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120"/>
        <w:ind w:left="1418" w:right="-14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ákladní umělecká škola Otakara Vondrovice Poděbrady, příspěvková organizac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object w:dxaOrig="29130" w:dyaOrig="3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5pt;margin-top:-3.75pt;width:42.1pt;height:52.5pt;mso-wrap-distance-left:9.05pt;mso-wrap-distance-right:9.05pt;mso-position-horizontal-relative:text;mso-position-vertical-relative:text" stroked="t" strokecolor="#0000FF" strokeweight="6pt" filled="t" fillcolor="#0000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2145397424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ÝROČNÍ ZPRÁVA ZA ŠKOLNÍ ROK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21 / 2022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ato výroční zpráva je souhrnem informací o naší škole a je rekapitulací školního roku 2021/2022 se stručným přehledem o hospodaření v kalendářním roce 2021 a I. pol. roku 2022(k 30.6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roční zprávu předkládá ředitel školy pedagogické radě (29. 8. 2022) a zveřejní ji po schválení na přístupném místě školy, zveřejní na portále zřizovateli KÚ Středočeského kraje. </w: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0"/>
          <w:szCs w:val="20"/>
        </w:rPr>
        <w:t>Základní údaje o organizac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</w:t>
        <w:tab/>
        <w:tab/>
        <w:tab/>
        <w:t>Základní umělecká škola Otakara Vondrovice Poděbrady, příspěvková organiza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lice, číslo, PSČ</w:t>
        <w:tab/>
        <w:tab/>
        <w:t xml:space="preserve">                               Školní 556/1, 290 01 Poděbrady II, okres Nymbur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Č</w:t>
        <w:tab/>
        <w:tab/>
        <w:tab/>
        <w:tab/>
        <w:t xml:space="preserve">                6163215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Číslo organizace</w:t>
        <w:tab/>
        <w:tab/>
        <w:t xml:space="preserve">                  </w:t>
        <w:tab/>
        <w:t xml:space="preserve">10801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 stránky</w:t>
        <w:tab/>
        <w:tab/>
        <w:tab/>
        <w:tab/>
        <w:t>www.zus-podebrady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UŠ Poděbrady má pobočku v Městci Králové, Přemysla Otakara 24, ve dvou samostatných učebnách a pronajaté malé tělocvičně ZŠ Městec Králové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ka</w:t>
        <w:tab/>
        <w:tab/>
        <w:tab/>
        <w:t xml:space="preserve">: </w:t>
        <w:tab/>
        <w:t>Mgr. Hana Janiššová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email.: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reditelka@zus-podebrady.cz</w:t>
        </w:r>
      </w:hyperlink>
      <w:r>
        <w:rPr>
          <w:rFonts w:cs="Calibri" w:ascii="Calibri" w:hAnsi="Calibri"/>
          <w:sz w:val="20"/>
          <w:szCs w:val="20"/>
        </w:rPr>
        <w:t xml:space="preserve">  tel.: 325 612 277, 724 783 86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atutární zástupkyně</w:t>
        <w:tab/>
        <w:tab/>
        <w:t>:</w:t>
        <w:tab/>
        <w:t>Mgr. Adéla Ptáčková</w:t>
        <w:tab/>
        <w:t xml:space="preserve"> </w:t>
        <w:tab/>
        <w:tab/>
        <w:tab/>
        <w:tab/>
        <w:tab/>
        <w:tab/>
        <w:t xml:space="preserve">   email.: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ptackova@zus-podebrady.cz</w:t>
        </w:r>
      </w:hyperlink>
      <w:r>
        <w:rPr>
          <w:rFonts w:cs="Calibri" w:ascii="Calibri" w:hAnsi="Calibri"/>
          <w:sz w:val="20"/>
          <w:szCs w:val="20"/>
        </w:rPr>
        <w:t xml:space="preserve">  tel.: 325 612 277, 724 783 8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ákladě konkurzu konaného 9.6.2014  jmenovala Rada Středočeského kraje  Mgr. Hanu Janiššovu ředitelkou PO Základní umělecká škola, Poděbrady, Školní 556  se sídlem Školní 556, 29 01 Poděbrady od 1.8.2014 na období 6 let do 31.7.2020 ( Č.j.: 090304/2014/KUSK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zením ze dne 25.5.2016, Č.j.: 079888/2016/KUSK je potvrzena ve funkci ředitelky na dobu neurčito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zením ze dne 20.4.2020, č. 031-15/2020/RK ze dne 14.4.2020 počíná běžet další šestileté období výkonu práce na pracovním místě ředitelk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blast činnosti</w:t>
      </w:r>
      <w:r>
        <w:rPr>
          <w:rFonts w:cs="Calibri" w:ascii="Calibri" w:hAnsi="Calibri"/>
          <w:sz w:val="20"/>
          <w:szCs w:val="20"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Hlavní účel a předmět činnosti příspěvkové organizace Základní umělecká škola je vymezen      § 109 zákona č. 561/2004 Sb. a prováděcími předpis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UŠ Poděbrady vyučuje čtyři obory – hudební, taneční, výtvarný a literárně dramatický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PLŇKOVÁ ČINNOST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Dodatkem č.3 Zřizovací listiny příspěvkové organizace Základní umělecká škola, Poděbrady, Školní 556, se sídlem školní 556, 290 01 Poděbrady, Č.j.: 122349/2014/KUSK, schváleném dne 15.9.2014, Usnesením Zastupitelstva Středočeského kraje, č. 079-13/2014/ZK, </w:t>
      </w:r>
      <w:r>
        <w:rPr>
          <w:rFonts w:cs="Calibri" w:ascii="Calibri" w:hAnsi="Calibri"/>
          <w:b/>
          <w:bCs/>
          <w:sz w:val="20"/>
          <w:szCs w:val="20"/>
        </w:rPr>
        <w:t>byla škole zřizovatelem povolena doplňková činnost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UŠ Poděbrady je oprávněna provádět doplňkovou činnost:  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moškolní výchova a vzdělávání, pořádání kurzů, školení, včetně lektorské činnost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Dle Vyrozumění o zápisu údajů o provozovně do živnostenského rejstříku ze dne 3.10.2014,                            Č.j.: 0039170/SZZ/2014/MJe, bylo stanoveno zahájení provozování oboru dne 2. 10. 2014 -                                            Obor živnosti volné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moškolní výchova a vzdělávání, pořádání kurzů, školení, včetně lektorské činnost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Výuka v doplňkové činnosti byla zahájena 6. 10. 2014 v kurzech pro pěvecký sbor Mamáter a předškolní hudebně taneční akademii a pokračovala od školního roku 2018/2019 také na pobočce v Městci Králové v tanečních kurzech.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Ve školním roce 2021/2022 byla tato činnost omezena podle aktuálních hygienických nařízení od 10/2020 do 6/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B05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ěhem školního roku byla dodržována hygienická opatření vyhlášená MZDR a MŠMT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diče a žáci byli informováni e-maily a na webu školy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zus-podebrady.cz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II.</w:t>
      </w:r>
      <w:r>
        <w:rPr>
          <w:rFonts w:cs="Calibri" w:ascii="Calibri" w:hAnsi="Calibri"/>
          <w:b/>
          <w:color w:val="00B05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Charakteristika základní umělecké školy</w:t>
      </w:r>
    </w:p>
    <w:p>
      <w:pPr>
        <w:pStyle w:val="Bezmezer"/>
        <w:rPr/>
      </w:pPr>
      <w:r>
        <w:rPr>
          <w:rFonts w:cs="Calibri"/>
          <w:sz w:val="20"/>
          <w:szCs w:val="20"/>
        </w:rPr>
        <w:t>ZUŠ Poděbrady plně zajišťuje výuku ve čtyřech oborech: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udební, taneční, výtvarný, literárně dramatický</w:t>
      </w:r>
    </w:p>
    <w:p>
      <w:pPr>
        <w:pStyle w:val="Bezmezer"/>
        <w:numPr>
          <w:ilvl w:val="0"/>
          <w:numId w:val="10"/>
        </w:numPr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ravném studiu pro děti ve věku od 5 let</w:t>
      </w:r>
    </w:p>
    <w:p>
      <w:pPr>
        <w:pStyle w:val="Bezmezer"/>
        <w:numPr>
          <w:ilvl w:val="0"/>
          <w:numId w:val="10"/>
        </w:numPr>
        <w:shd w:fill="FFFFFF" w:val="clear"/>
        <w:rPr/>
      </w:pPr>
      <w:r>
        <w:rPr>
          <w:rFonts w:cs="Calibri"/>
          <w:sz w:val="20"/>
          <w:szCs w:val="20"/>
        </w:rPr>
        <w:t>v základním studiu I. stupně pro žáky ve věku od 6 -7 let</w:t>
      </w:r>
    </w:p>
    <w:p>
      <w:pPr>
        <w:pStyle w:val="Bezmezer"/>
        <w:numPr>
          <w:ilvl w:val="0"/>
          <w:numId w:val="10"/>
        </w:numPr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základním studiu II. stupně pro studenty ve věku od 14 let</w:t>
      </w:r>
    </w:p>
    <w:p>
      <w:pPr>
        <w:pStyle w:val="Bezmezer"/>
        <w:numPr>
          <w:ilvl w:val="0"/>
          <w:numId w:val="10"/>
        </w:numPr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 studiu pro dospělé ve věku od 18 let</w:t>
      </w:r>
    </w:p>
    <w:p>
      <w:pPr>
        <w:pStyle w:val="Bezmezer"/>
        <w:rPr/>
      </w:pPr>
      <w:r>
        <w:rPr>
          <w:rFonts w:cs="Calibri"/>
          <w:sz w:val="20"/>
          <w:szCs w:val="20"/>
        </w:rPr>
        <w:t>Počet žáků se pohybuje mezi 685-700, kapacita školy je 700 žáků.</w:t>
      </w:r>
    </w:p>
    <w:p>
      <w:pPr>
        <w:pStyle w:val="Bezmezer"/>
        <w:rPr/>
      </w:pPr>
      <w:r>
        <w:rPr>
          <w:rFonts w:cs="Calibri"/>
          <w:sz w:val="20"/>
          <w:szCs w:val="20"/>
        </w:rPr>
        <w:t>HO    400 - 490 žáků</w:t>
      </w:r>
    </w:p>
    <w:p>
      <w:pPr>
        <w:pStyle w:val="Bezmezer"/>
        <w:rPr/>
      </w:pPr>
      <w:r>
        <w:rPr>
          <w:rFonts w:cs="Calibri"/>
          <w:sz w:val="20"/>
          <w:szCs w:val="20"/>
        </w:rPr>
        <w:t>VO      90 - 120 žáků</w:t>
      </w:r>
    </w:p>
    <w:p>
      <w:pPr>
        <w:pStyle w:val="Bezmezer"/>
        <w:rPr/>
      </w:pPr>
      <w:r>
        <w:rPr>
          <w:rFonts w:cs="Calibri"/>
          <w:sz w:val="20"/>
          <w:szCs w:val="20"/>
        </w:rPr>
        <w:t>TO       80 - 100 žáků</w:t>
      </w:r>
    </w:p>
    <w:p>
      <w:pPr>
        <w:pStyle w:val="Bezmezer"/>
        <w:rPr/>
      </w:pPr>
      <w:r>
        <w:rPr>
          <w:rFonts w:cs="Calibri"/>
          <w:sz w:val="20"/>
          <w:szCs w:val="20"/>
        </w:rPr>
        <w:t>LDO    25 -   40 žáků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sz w:val="20"/>
        </w:rPr>
        <w:t>Doplňková činnost  -  60 – 80 dětí a dospělých</w:t>
      </w:r>
    </w:p>
    <w:p>
      <w:pPr>
        <w:pStyle w:val="TextBody"/>
        <w:ind w:right="23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bCs/>
          <w:sz w:val="20"/>
        </w:rPr>
        <w:t xml:space="preserve">Základní umělecká škola, </w:t>
      </w:r>
      <w:r>
        <w:rPr>
          <w:rFonts w:cs="Calibri" w:ascii="Calibri" w:hAnsi="Calibri"/>
          <w:sz w:val="20"/>
        </w:rPr>
        <w:t>Poděbrady, Školní 556 od 1.9.1999 působí v prostorách půdní vestavby a v přístavbě na základní škole T.G.M., Školní 556/II, Poděbrady. Budova je v majetku Města Poděbrady a na základě smlouvy uzavřené s Městem Poděbrady trvá bezplatný pronájem do 31.8.2031. KÚ Středočeského kraje jako zřizovatel ZUŠ a MŠMT ČR poskytly finanční dotaci na rekonstrukci budovy a tím je uhrazen pronájem do výše jmenovaného data. Energie hradí ZUŠ z provozních prostředků.</w:t>
      </w:r>
    </w:p>
    <w:p>
      <w:pPr>
        <w:pStyle w:val="TextBody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bočka v Městci Králové sídlí v budově ZŠ, Přemysla Otakara č. 24, kde jsou pro výuku HO a VO oboru pronajaty 2 učebny v přízemí školy, pro taneční kurz (DČ) malá tělocvična také v přízemí školy. Pronájem tříd včetně energií hradí ZUŠ z provozních prostředků. Ve školním roce 2021/2022  v důsledku hygienických opatření ( covid ) nebyla otevřena výuka dětí v tanečním kurzu (DČ), nebyla pronajata tělocvična.</w:t>
      </w:r>
    </w:p>
    <w:p>
      <w:pPr>
        <w:pStyle w:val="TextBody"/>
        <w:ind w:right="23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Škola byla založena 1. února 1953</w:t>
      </w:r>
    </w:p>
    <w:p>
      <w:pPr>
        <w:pStyle w:val="TextBody"/>
        <w:ind w:right="23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d roku 1999 je ZUŠ řádným členem AZUŠ ČR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d září 2018 nese ZUŠ Poděbrady četný název: 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ákladní umělecká škola Otakara Vondrovice Poděbrady, příspěvková organizace                  </w:t>
      </w:r>
    </w:p>
    <w:p>
      <w:pPr>
        <w:pStyle w:val="TextBody"/>
        <w:ind w:right="23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Zaměření škol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otto:,, Tvořivost, sebedůvěra, odpovědnost – radost “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ZUŠ Poděbrady jako čtyř oborová škola nabízí komplexní umělecké vzdělávání dětí od předškolního věku až po studium dospělých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Vedení školy podporuje odborné vzdělávání pedagogů, kteří uplatňují ve výuce tradiční metody, ale zároveň jsou přístupní i moderním trendům výuky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Výuka respektuje jedinečnost talentu a vytváří podmínky k sebeuvědomění dětí.  Rozvíjí tvůrčí činnost žáků a zároveň vede k schopnosti spolupráce, k odpovědnosti k sobě, ke kolektivu a k určité pokoře k vytvořenému díl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ZUŠ od roku 2003 spolupracovala s Dětským domovem a školou v Býchorech. Hlavní těžiště této spolupráce bylo v aktivní činnosti tanečního integrovaného kolektivu. </w:t>
      </w:r>
      <w:r>
        <w:rPr>
          <w:rFonts w:cs="Calibri" w:ascii="Calibri" w:hAnsi="Calibri"/>
          <w:b/>
          <w:bCs/>
          <w:sz w:val="20"/>
          <w:szCs w:val="20"/>
        </w:rPr>
        <w:t xml:space="preserve">Se změnou vedení DDŠ v Býchorech byla v červnu 2019 spolupráce pozastaven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Dlouhodobá spolupráce s Domovem důchodců v Poděbradech, se Seniorparkem v Sokolči, s Diakonií ČCE v Libici nad Cidlinou (v září 2020 se ještě před pandemií covidu 19, konal 23. ročník benefičního koncertu pro Vážku – výtěžek 4250,-Kč byl věnován Diakonii ČCE)., 6.10.2021 se konal 24 .ročník benefičního koncertu pro Vážku podle hygienických opatření, výtěžek 3 860 byl věnován Diakonii Č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Od roku 2006 spolupracuje ZUŠ s Českou Hudební Mládeží (HM ČR</w:t>
      </w:r>
      <w:r>
        <w:rPr>
          <w:rFonts w:cs="Calibri" w:ascii="Calibri" w:hAnsi="Calibri"/>
          <w:sz w:val="20"/>
          <w:szCs w:val="20"/>
        </w:rPr>
        <w:t>), převážně v době letních prázdnin, kdy HM ČR pořádá každoročně v Poděbradech Letní tábor (10 dní) a ZUŠ poskytuje prostory pro jednotlivé hudební, taneční, herecké i výtvarné aktivity a vystoupení. Letní tábor navštěvují také žáci z poděbradské ZUŠ a od roku 2019 jsou aktivní ve spolupráci i někteří naši pedagogové jako lektoř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Od roku 2008 spolupracuje ZUŠ s Nadací Otakara Vondrovice, respektive Spolkem Otakara Vondrovice</w:t>
      </w:r>
      <w:r>
        <w:rPr>
          <w:rFonts w:cs="Calibri" w:ascii="Calibri" w:hAnsi="Calibri"/>
          <w:sz w:val="20"/>
          <w:szCs w:val="20"/>
        </w:rPr>
        <w:t>, který pořádá Abonentní koncerty pro nejen poděbradskou veřejnost a naši žáci na těchto koncertech příležitostně vystupuj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Ředitelka ZUŠ je aktivní v organizačním výboru SOV a členem Kulturní komise města Poděbrady. Spolupracuje na kulturních akcích poděbradského ROTARY klubu, kulturních vystoupení při vernisážích v Galerii Ludvíka Kuby (Lázně Poděbrady), s Městskou knihovnou – vystoupení na vernisážích, vlastní výstavy VO a koncerty; ředitelka je členem Spolku Symfonia Agency, který spravuje notový archiv po Středočeském symfonickém orchestru a pořádá hudební terapie pro seniory a lázeňské hos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ze škol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alibri"/>
          <w:b/>
          <w:i/>
          <w:sz w:val="20"/>
          <w:szCs w:val="20"/>
        </w:rPr>
        <w:t>,,Snaživému nadání se nesmí říkat: sem a ne dále …“ ( Ludwig van Beethoven)</w:t>
      </w:r>
    </w:p>
    <w:p>
      <w:pPr>
        <w:pStyle w:val="Bezmezer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ceme být školou, která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todickou spoluprací jednotlivých oborů rozšiřuje a vytváří další vzdělávací oblasti žáků a studentů.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rozvíjí esteticky a lidsky přirozené cítění dětí k okolnímu světu tak, aby své dobré návyky byly schopny uplatnit v dalším profesním životě. 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výrazně talentované a pilné žáky podporuje v přípravě ke studiu na vyšších uměleckých školách.  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jde vhodné prostory a zajistí materiální vybavení pro zkvalitnění výuky na všech obore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váže na tradice orchestrů a souborů, propojí všechna místa poskytovaného vzdělávání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ýchovné a vzdělávací strateg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otto: Průměrný učitel vypráví. Dobrý učitel vysvětluje. Výborný učitel ukazuje. Nejlepší učitel inspiruje – Artemus Ward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alogem vedeme žáka k samostatnosti a společně hledáme reálnou cestu k cíli. </w:t>
      </w:r>
    </w:p>
    <w:p>
      <w:pPr>
        <w:pStyle w:val="Odstavecseseznamem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bíráme stylově rozmanitý repertoár přiměřený individuálním schopnostem a dovednostem žáka, používáme odbornou terminologii a audiovizuální pomůcky.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>Společnou analýzou uměleckých děl předáváme žákům potřebné vědomosti tak, aby si dokázali utvořit vlastní názor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Na HO, VO, LDO spolupracujeme s rodiči a jejich prostřednictvím tak pozitivně ovlivňujeme způsob a kvalitu domácí přípravy žáků. Na TO se snažíme o podporu rodičů na ukázkových hodinách a vystoupeních.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apojením žáka do společných aktivit ho vedeme k spoluzodpovědnosti, toleranci, úctě a respektu k práci druhých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>Respektujeme společně vytvořená pravidla pro skupinovou výuku. Obsah výuky vybíráme tak, aby se mohl uplatnit každý žák.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>Individuálním přístupem a motivací podporujeme v žákovi vlastní tvůrčí činnost a smysl pro sebezdokonalení.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ipravujeme a zařazujeme žáky na třídní, interní, výchovné a veřejné koncerty, vystoupení, výstavy, soutěže a přehlídky. Zveme rodiče a veřejnost na akce pořádané školou.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>Informujeme žáky o pořádaných kulturních akcích školy, města a regionu prostřednictvím učitelů, informačních tabulí a webových stránek. Diskutujeme se žáky o kvalitě shlédnutých akcí.</w:t>
      </w:r>
    </w:p>
    <w:p>
      <w:pPr>
        <w:pStyle w:val="Odstavecseseznamem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cs-CZ"/>
        </w:rPr>
        <w:t>Svým vystupováním ve škole a na kulturních akcích školy jdeme žákům příkladem.</w:t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ZUŠ vyučovala podle Školního vzdělávacího programu, který byl aktualizován 10.4.2020, platnost dokumentu od 1.9.2020, který je k nahlédnuti v přístupných prostorech ZUŠ.</w:t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I. Škola – nejvyšší povolený počet žáků a naplněnost školy (k 30. 9. 2021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7"/>
        <w:gridCol w:w="840"/>
        <w:gridCol w:w="983"/>
        <w:gridCol w:w="962"/>
        <w:gridCol w:w="1031"/>
        <w:gridCol w:w="938"/>
        <w:gridCol w:w="924"/>
        <w:gridCol w:w="1009"/>
        <w:gridCol w:w="1252"/>
      </w:tblGrid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pacita školy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jvyšší povolený počet žáků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uměleckém oboru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utečný počet žáků celke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žáků v uměleckém obor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udebn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nečn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tvarn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terárně dramat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udebn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nečn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tvarn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terárně dramat.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 října 2021, po doplnění hudebního oboru čekateli z talentových zkoušek  na 461, nebyla překročena kapacita školy -  700 ( každý rok  máme převis čekatelů z talentových zkoušek na jednotlivé obory o cca 40 – 50 dětí, ale vzhledem k omezenému prostoru ve třídách, nemůžeme zatím žádat o zvýšení kapacity školy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urzy v doplňkové činnosti – ženský pěvecký sbor Mamáter (30), předškolní Dětská akademie 3 – 6 leté děti (14),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bory vzdělání a údaje o žácích </w:t>
      </w:r>
    </w:p>
    <w:p>
      <w:pPr>
        <w:pStyle w:val="Footer"/>
        <w:numPr>
          <w:ilvl w:val="0"/>
          <w:numId w:val="4"/>
        </w:numPr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ěhem školního roku 2021/22 nedošlo ke změně skladby oborů školy.</w:t>
      </w:r>
    </w:p>
    <w:p>
      <w:pPr>
        <w:pStyle w:val="Footer"/>
        <w:numPr>
          <w:ilvl w:val="0"/>
          <w:numId w:val="4"/>
        </w:numPr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orní hra byla opět postupně obnovena na jednotlivých oborech</w:t>
      </w:r>
    </w:p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Počet žáků na I. stupni – podle oborů vzdělání (k 30. 9. 2021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870"/>
        <w:gridCol w:w="1900"/>
      </w:tblGrid>
      <w:tr>
        <w:trPr>
          <w:trHeight w:val="345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žáků </w:t>
            </w:r>
          </w:p>
        </w:tc>
      </w:tr>
      <w:tr>
        <w:trPr>
          <w:trHeight w:val="345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základním studi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rozšířeném studiu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ípravné studium (1. a 2. roč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obor – individuální výuka, skupinová výu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neční o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tvarný obor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Počet žáků na II. stupni – podle oborů vzdělání (k 30. 9. 2020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870"/>
        <w:gridCol w:w="1900"/>
      </w:tblGrid>
      <w:tr>
        <w:trPr>
          <w:trHeight w:val="345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žáků </w:t>
            </w:r>
          </w:p>
        </w:tc>
      </w:tr>
      <w:tr>
        <w:trPr>
          <w:trHeight w:val="345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základním studi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rozšířeném studiu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ípravné studium (1. a 2. roč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obor – individuální výuka, skupinová výu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neční o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tvarný obor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Studium dospělých – podle oborů vzdělání (k 30. 9. 2020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870"/>
        <w:gridCol w:w="1900"/>
      </w:tblGrid>
      <w:tr>
        <w:trPr>
          <w:trHeight w:val="34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dospěl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celke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 toho žáci denního studia ze SŠ, VOŠ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konzervatoří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obor – individuální výu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neční o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tvarný obor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</w:tbl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Hudební obor – přehled studijních zaměření</w:t>
      </w:r>
      <w:r>
        <w:rPr>
          <w:rFonts w:cs="Calibri" w:ascii="Calibri" w:hAnsi="Calibri"/>
          <w:sz w:val="20"/>
          <w:szCs w:val="20"/>
        </w:rPr>
        <w:t xml:space="preserve"> -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01 Hra na klavír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03 Hra na akordeon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01 Hra na housle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02 Hra na violu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1203 Hra na violoncello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06 Hra na kytaru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1208 Elektrická kytara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10 Basová kytara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1 Hra na zobcovou flétnu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2 Hra na flétnu (kromě zobcové)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5 Hra na klarinet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6 Hra na saxofon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7 Hra na trubku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8 Hra na lesní roh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9 Hra na pozoun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310 Hra na tenor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12 Hra na tubu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01 Hra na bicí nástroje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02 Sborový zpěv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01 Pěvecká hlasová výchova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pulární zpěv 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a na Harfu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a v komorních orchestrech</w:t>
      </w:r>
    </w:p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obočky škol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ěstec Králové: Hudební obor – 43 žáků (klavír, housle, viola, flétny, PHV+ NH, komorní hra)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ind w:left="71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Výtvarný obor – 20 žáků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ind w:left="7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Taneční kurz  – ve školním roce 2021/2022 nebyl otevřen</w:t>
      </w:r>
    </w:p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Zkušenosti se vzděláváním žáků s mimořádným nadáním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Základní umělecké školy jsou školy specializující se na talentované jedince ve věku od 5 do 18 let, nebo ve věku nad 18 let studující střední nebo vyšší odbornou školu. ZUŠ připravuje každoročně talentované žáky, kteří se hlásí na umělecké školy se zvýšenou hodinovou dotací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Zkladntext3"/>
        <w:tabs>
          <w:tab w:val="clear" w:pos="708"/>
          <w:tab w:val="left" w:pos="5256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ijímací, postupové a závěrečné zkoušky proběhly od 30. 5. –  27. 6. 2022 v Poděbradech a v Městci Králové</w:t>
      </w:r>
    </w:p>
    <w:p>
      <w:pPr>
        <w:pStyle w:val="Zkladntext3"/>
        <w:tabs>
          <w:tab w:val="clear" w:pos="708"/>
          <w:tab w:val="left" w:pos="525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pisy a protokoly odevzdány do 30. 6. 2022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K talentovým přijímacím zkouškám přišlo v Poděbradech a v Městci Králové                                                      celkem 178 dětí, z toho 122 přijat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</w:t>
      </w:r>
      <w:r>
        <w:rPr>
          <w:rFonts w:cs="Calibri" w:ascii="Calibri" w:hAnsi="Calibri"/>
          <w:b/>
          <w:bCs/>
          <w:sz w:val="20"/>
          <w:szCs w:val="20"/>
        </w:rPr>
        <w:t>Poděbrady:  HO   - 84 - přijato 68</w:t>
        <w:tab/>
        <w:tab/>
        <w:t>Městec Králové: HO – 12, přijato 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TO   -  29 -  přijato 17</w:t>
        <w:tab/>
        <w:tab/>
        <w:tab/>
        <w:tab/>
        <w:t>VO – 10, přijato 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VO   -  31 - přijato 20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LDO – 12 – přijato 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Základní údaje o pracovnících školy (k 30. 9. 2022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2078"/>
        <w:gridCol w:w="2078"/>
        <w:gridCol w:w="3007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pracovníků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 fyzick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přepočten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e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dagogick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 odbornou kvalifikací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/25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/23,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23,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60" w:hanging="0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>ve smyslu §10 odst. 1 a 2</w:t>
      </w:r>
      <w:r>
        <w:rPr>
          <w:rFonts w:cs="Calibri" w:ascii="Calibri" w:hAnsi="Calibri"/>
          <w:sz w:val="20"/>
          <w:szCs w:val="20"/>
        </w:rPr>
        <w:t xml:space="preserve"> zákona č. 563/2004 Sb., o pedagogických pracovnících a o změně některých zákonů</w:t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 Učitelé – podle nejvyššího dosaženého vzdělání (absolvované školy) – </w:t>
      </w:r>
      <w:r>
        <w:rPr>
          <w:rFonts w:cs="Calibri" w:ascii="Calibri" w:hAnsi="Calibri"/>
          <w:b/>
          <w:bCs/>
          <w:sz w:val="20"/>
          <w:szCs w:val="20"/>
        </w:rPr>
        <w:t>k 30. 9. 2022</w:t>
      </w:r>
    </w:p>
    <w:tbl>
      <w:tblPr>
        <w:tblW w:w="92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118"/>
        <w:gridCol w:w="1116"/>
        <w:gridCol w:w="1118"/>
        <w:gridCol w:w="1188"/>
        <w:gridCol w:w="1190"/>
        <w:gridCol w:w="1188"/>
        <w:gridCol w:w="1213"/>
        <w:gridCol w:w="7"/>
      </w:tblGrid>
      <w:tr>
        <w:trPr/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učitelů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Š uměleckého zaměření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MU, AVU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Š – Ped. fakult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ory s uměl. zam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nzervatoř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let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zervatoř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letá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iná VŠ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iná VOŠ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bo SŠ</w:t>
            </w:r>
          </w:p>
        </w:tc>
      </w:tr>
      <w:tr>
        <w:trPr>
          <w:trHeight w:val="3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gisterské stud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kalářské stu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gisterské stud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kalářské stud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numPr>
          <w:ilvl w:val="0"/>
          <w:numId w:val="4"/>
        </w:numPr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ok ukončení funkčního studia (FS), tj. studia pro ředitele škol nebo studia pro vedoucí pedagogické pracovníky: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e/ředitelky: 25. 5. 2009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utární zástupkyně: 12. 5. 2016</w:t>
      </w:r>
    </w:p>
    <w:p>
      <w:pPr>
        <w:pStyle w:val="Normal"/>
        <w:ind w:left="714" w:hanging="0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II. Učitelé – podle délky praxe (k 30. 9. 2021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4"/>
        <w:gridCol w:w="1842"/>
        <w:gridCol w:w="1870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učitelů s prax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5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10 l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2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 30 le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íce než 30 let</w:t>
            </w:r>
          </w:p>
        </w:tc>
      </w:tr>
      <w:tr>
        <w:trPr>
          <w:trHeight w:val="3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</w:tbl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er"/>
        <w:numPr>
          <w:ilvl w:val="0"/>
          <w:numId w:val="4"/>
        </w:numPr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ělecky aktivní pedagogičtí pracovníci 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 V</w:t>
      </w:r>
      <w:r>
        <w:rPr>
          <w:rFonts w:cs="Calibri" w:ascii="Calibri" w:hAnsi="Calibri"/>
          <w:b/>
          <w:sz w:val="20"/>
          <w:szCs w:val="20"/>
        </w:rPr>
        <w:t xml:space="preserve">ěková struktura učitelů </w:t>
      </w:r>
      <w:r>
        <w:rPr>
          <w:rFonts w:cs="Calibri" w:ascii="Calibri" w:hAnsi="Calibri"/>
          <w:b/>
          <w:bCs/>
          <w:sz w:val="20"/>
          <w:szCs w:val="20"/>
        </w:rPr>
        <w:t>(k 30. 9. 2021)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24"/>
        <w:gridCol w:w="1086"/>
        <w:gridCol w:w="1105"/>
        <w:gridCol w:w="1105"/>
        <w:gridCol w:w="1105"/>
        <w:gridCol w:w="1105"/>
        <w:gridCol w:w="113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učitel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0 l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 – 40 l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 – 50 l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 – 60 l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 60 l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toho důchod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ůměrný věk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52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toho ž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12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1080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Údaje o dalším vzdělávání pedagogických pracovníků včetně vedoucích pracovníků </w:t>
      </w:r>
    </w:p>
    <w:p>
      <w:pPr>
        <w:pStyle w:val="Heading1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ktivní přístup ke zvyšování kvality poskytovaných sužeb a rozvojová činnost organizace: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Plán vzdělávání je doplňován podle potřeb, nabídek a legislativy. Vedení školy, pedagogové, ekonomka plní aktivně svůj plán dalšího vzdělávání - doplňující studium, semináře, kurzy - krátkodobé i dlouhodobé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(2roční víkendové semináře), v ČR a dle možností i v zahraničí. Předávají si své zkušenosti na předmětových schůzkách.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Všichni zaměstnanci mají ve svých složkách uloženy certifikáty a osvědčení z dalšího studia.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Ve školním roce 2021/2022 se uskutečnilo další vzdělávání, semináře, školení díky pandemii většinou on- line výukou, ale také aktivním setkání na seminářích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ZUŠ umožňuje praxi středoškoláků studujících umělecké obory, připravuje studenty ZUŠ k talentovým zkouškám –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v roce 2022 úspěšné přijetí na střední pedagogické školy-2,  6 přijetí na výtvarné školy, Pražská konzervatoř obor Hra na klavír – 1, Deylova konzervatoř – 1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cs-CZ"/>
        </w:rPr>
        <w:t>Naši studenti se každoročně aktivně účastní soutěží – výsledky jsou zaznamenány v Pedagogických radách, které jsou  pravidelně 4x ve školním roce. V červnu 2022 byly nejúspěšnější  studentky tanečního oboru, které pod vedením Petry Hájková získaly  na Krajské přehlídce 1. místo s postupem do Celostátní přehlídky, kde byly oceněny porotou za taneční pásmo KoloBĚH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Na ZUŠ celoročně probíhají i další  přípravy k talentovým přijímacím zkouškám pro příští rok, studentky TO spolupracují s Hamu, kde tančí některých jejich projektech, žáci HO vystupují na recitálech učitelů, kteří jsou zároveň profesionály, studentky populárního a jazzového zpěvu opět vystupují v klubových pořadech v Praze - ,,Zpívánky,, - které pro své žáky pořádá naše učitelka, některé komorní soubory  a sólisté vystupují i o prázdninách na místních akcích a přehlídkách. Žáci vystupují v souborech i se svými učiteli na třídních koncertech pro veřejnost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Učitelé jezdí pravidelně na kurzy dalšího vzdělávání ve svém oboru, jednodenní až roční kurzy. O prázdninách částečně přispíváme dle možností a zájmu učitelů na semináře v zahraničí. 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Učitelka zpěvu úspěšně dokončila v červnu 2021 bakalářské studium na Pedagogické fakultě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O prázdninách se naši žáci účastní soustředění - kytarové, pěvecký sbor, taneční soustředění, Letní tábor Hudební mládeže v Poděbradech.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eastAsia="cs-CZ"/>
        </w:rPr>
        <w:t>Spolupráce se zřizovatelem na zavedení systému jednotného řízení příspěvkových organizací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Pravidelná účast vedení školy na seminářích a školeních doporučených zřizovatelem - Portál, ESSl, FKSP, Archivní a spisová služba, Pedagog mezi paragrafy, Odpovědnost při výkonu práce pedagoga, odborné semináře pro vedení školy a jednotlivé obory pořádané NIDV nebo VISK Středočeského kraje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V červnu 2021 jsme zakončili Šablony, které nám díky možnostem on-line seminářů a školení speciálně pro výuku na ZUŠ všech oborů, pomohly v době on-line výuky.  Samozřejmě osobní setkání s profesionálními umělci, předávání zkušeností mezi pedagogy ZUŠ, které jsme měli před pandemií naplánované, se nemohly uskutečnit v plném rozsahu. Finanční uzavření Šablon bylo schváleno v prosinci 2021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cs-CZ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lang w:eastAsia="cs-CZ"/>
        </w:rPr>
        <w:t>ZUŠ používá datovou schránku</w:t>
      </w: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>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>Podle potřeby zřizovatele  a ZUŠ aktivně spolupracujeme s příslušnými odbory na K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>ZUŠ spolupracuje s KU v rámci své odbornosti a možností ( MAP, RAP )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>Ředitelka zastupuje ZUŠ v rámci MAP Mezilesí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>Ředitelka je aktivním členem Kulturní komise města Poděbrady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edagogický sbo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pracovního poměru nastoupila od 1. 9. 2021 </w:t>
      </w:r>
      <w:r>
        <w:rPr>
          <w:rFonts w:cs="Calibri" w:ascii="Calibri" w:hAnsi="Calibri"/>
          <w:b/>
          <w:sz w:val="20"/>
          <w:szCs w:val="20"/>
        </w:rPr>
        <w:t>houslistka Adéla Ševčíková a zpěvačka Petra Ptáčková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bě na zkrácený pracovní úvazek. Po mateřské dovolené se vrátila zpěvačka Kristýna Kuntová, na výuku hry na harfu se vrátila Barbora Hurťáková, na bicí nástroje vystřídala Matouše Bureše Johana Pastorová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</w:rPr>
        <w:t xml:space="preserve">K 31. 8. 2022 ukončila pracovní poměr tanečnice Petra Hájková a k 1. 9. 2022 nastoupila tanečnice Anežka Veselá </w:t>
      </w:r>
      <w:r>
        <w:rPr>
          <w:rFonts w:cs="Calibri" w:ascii="Calibri" w:hAnsi="Calibri"/>
          <w:sz w:val="20"/>
          <w:szCs w:val="20"/>
        </w:rPr>
        <w:t>( na dobu určitou – po dobu  mateřské, řádné a rodičovské dovolené Moniky Kuchařové 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eastAsia="cs-CZ"/>
        </w:rPr>
        <w:t>Hospodaření a nakládání s majetkem předaným k hospodaření, včetně investičního rozvo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 xml:space="preserve">ZUŠ pravidelně doplňuje archivy jednotlivých oborů, pořizuje podle plánu a potřeby pomůcky pro jednotlivé obory, včetně nástrojů, obnovuje vybavení tříd, kamerovým systémem je posílena bezpečnost přístupu do ZUŠ, zkvalitnění IT infrastruktury (instalovali jsme nový switch, WiFi AP, router  - posilujeme rozvoj elektronické dokumentace. Šetříme na případné vybavení nových  prostor ZUŠ v půdní vestavbě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ZUŠ využívá možnosti získání grantů od města Poděbrady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- </w:t>
      </w: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>účelová dotace na pronájem divadla na rok 2021  -   150 000 Kč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, sponzorské dary při soutěžích a přehlídkách ( Pekařství Martínek, Sklárny Bohemia, Poděbradka)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2"/>
          <w:numId w:val="7"/>
        </w:numPr>
        <w:suppressAutoHyphens w:val="false"/>
        <w:rPr>
          <w:rFonts w:ascii="Calibri" w:hAnsi="Calibri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cs-CZ"/>
        </w:rPr>
        <w:t>byla zahájena fyzická realizace projektu SF EU –Šablony II a ukončena 30. 6. 2021, finanční ukončení prosinec 2021.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u w:val="single"/>
          <w:lang w:eastAsia="cs-CZ"/>
        </w:rPr>
      </w:pPr>
      <w:r>
        <w:rPr>
          <w:rFonts w:cs="Arial"/>
          <w:b/>
          <w:sz w:val="20"/>
          <w:szCs w:val="20"/>
          <w:u w:val="single"/>
          <w:lang w:eastAsia="cs-CZ"/>
        </w:rPr>
        <w:t>Ekonomická část výroční zprávy o činnosti školského zařízení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eastAsia="cs-CZ"/>
        </w:rPr>
      </w:pPr>
      <w:r>
        <w:rPr>
          <w:rFonts w:cs="Arial"/>
          <w:b/>
          <w:sz w:val="20"/>
          <w:szCs w:val="20"/>
          <w:u w:val="single"/>
          <w:lang w:eastAsia="cs-CZ"/>
        </w:rPr>
      </w:r>
    </w:p>
    <w:p>
      <w:pPr>
        <w:pStyle w:val="Normal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 xml:space="preserve">I. Základní údaje o hospodaření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"/>
        <w:gridCol w:w="2671"/>
        <w:gridCol w:w="1536"/>
        <w:gridCol w:w="1285"/>
        <w:gridCol w:w="1280"/>
        <w:gridCol w:w="1455"/>
      </w:tblGrid>
      <w:tr>
        <w:trPr/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 xml:space="preserve">Základní údaje o hospodaření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v tis. K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Za rok 20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(k 31. 12.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Za 1. pol. roku 20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(k 30. 6.)</w:t>
            </w:r>
          </w:p>
        </w:tc>
      </w:tr>
      <w:tr>
        <w:trPr>
          <w:trHeight w:val="282" w:hRule="atLeast"/>
        </w:trPr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Činnost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282" w:hRule="atLeast"/>
        </w:trPr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Hlav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Doplňkov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Hlavn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Doplňková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 xml:space="preserve">Náklady celk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24 7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12 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 xml:space="preserve">Výnosy celk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24 7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12 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příspěvky a dotace na provo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4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ostatní výnos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24 3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12 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 xml:space="preserve">HOSPODÁŘSKÝ VÝSLEDEK před zdanění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u w:val="single"/>
          <w:lang w:eastAsia="cs-CZ"/>
        </w:rPr>
      </w:pPr>
      <w:r>
        <w:rPr>
          <w:rFonts w:cs="Arial"/>
          <w:b/>
          <w:sz w:val="20"/>
          <w:szCs w:val="20"/>
          <w:u w:val="single"/>
          <w:lang w:eastAsia="cs-CZ"/>
        </w:rPr>
        <w:t>II. Přijaté příspěvky a dota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6"/>
        <w:gridCol w:w="995"/>
        <w:gridCol w:w="5455"/>
        <w:gridCol w:w="1856"/>
      </w:tblGrid>
      <w:tr>
        <w:trPr>
          <w:trHeight w:val="567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Přijaté příspěvky a dotace v tis. K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Za rok 20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(k 31. 12.)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Přijaté dotace ze státního rozpočtu celkem (INV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Přijaté dotace z rozpočtu kraje (včetně vrácených příjmů z pronájmu) celkem (INV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 xml:space="preserve">Přijaté příspěvky a dotace na neinvestiční výdaje ze státního rozpočtu přes účet zřizovatele (MŠMT apod.) celkem (NIV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21 205</w:t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z </w:t>
            </w:r>
            <w:r>
              <w:rPr>
                <w:rFonts w:cs="Arial"/>
                <w:sz w:val="20"/>
                <w:szCs w:val="20"/>
                <w:shd w:fill="F3F3F3" w:val="clear"/>
                <w:lang w:eastAsia="cs-CZ"/>
              </w:rPr>
              <w:t>toh</w:t>
            </w:r>
            <w:r>
              <w:rPr>
                <w:rFonts w:cs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přímé vzdělávací výdaje celkem (UZ 33 35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21 205</w:t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mzdové výdaje (platy a OPPP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15 566</w:t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eastAsia="cs-CZ"/>
              </w:rPr>
              <w:t>ostatní celkem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eastAsia="cs-CZ"/>
              </w:rPr>
              <w:t>1</w:t>
            </w:r>
            <w:r>
              <w:rPr>
                <w:rFonts w:cs="Arial"/>
                <w:sz w:val="20"/>
                <w:szCs w:val="20"/>
                <w:lang w:eastAsia="cs-CZ"/>
              </w:rPr>
              <w:t xml:space="preserve"> (vypsat všechny - např. UZ 33 163, 33 005,…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UZ 33 166 soutěž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Přijaté příspěvky a dotace na neinvestiční výdaje z rozpočtu kraje celkem (NIV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519</w:t>
            </w:r>
          </w:p>
        </w:tc>
      </w:tr>
      <w:tr>
        <w:trPr>
          <w:trHeight w:val="340" w:hRule="exac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běžné provozní výdaje celkem (UZ 00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480</w:t>
            </w:r>
          </w:p>
        </w:tc>
      </w:tr>
      <w:tr>
        <w:trPr>
          <w:trHeight w:val="505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ostatní účelové výdaje celk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UZ 007 náj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bCs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Z jiných zdrojů (sponzorské dary, strukturální fondy EU, FM EHP/Norsko atd.)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bCs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Arial"/>
                <w:bCs/>
                <w:sz w:val="20"/>
                <w:szCs w:val="20"/>
                <w:vertAlign w:val="superscript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Příspěvek MěÚ Poděbrady na pronájem Divadla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eastAsia="cs-CZ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cs-CZ"/>
              </w:rPr>
              <w:t>Na Kovárně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cs-CZ"/>
              </w:rPr>
              <w:t xml:space="preserve">a Havířského kostelíku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1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roce 2021 a 1. pol. roku 2022 hospodařila škola s kladným hospodářským výsledkem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UŠ Poděbrady dodržuje schválený finanční plán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kce, vystoupení koncerty ve školním roce 2021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1"/>
        <w:gridCol w:w="7639"/>
      </w:tblGrid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7. – 27.08.21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a studentů VO v Městské knihov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– 20. 08..2021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tábor Hudební mládeže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21 - 18:3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L. Nimburského a Š. Káry, Soundtrack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1 - 10:15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á rad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1 - 10:15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BOZP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1 - 08:3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šk. roku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21 - 09:00 - Ne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dění Mamáter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21 - 10:0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á rad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1 - 19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omínkový koncert na Zdeňka Baštince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21 - 10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a hromadných předmětů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21 - 17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ůzka žáků PHV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1 - 18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á zkouška Mamáteru, Český Brod a Čáslav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21 - 18:0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Mameluku na Gloriofestu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1 - 14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při předávání ocenění ke Dni Poděbrad, obřadní síň 14. a 16. hod.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21 - 13:0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zy na Valech, Nymburk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21 - 17:3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vystoupení ke Koncertu pro Vážku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1 - 14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žáků v Domově důchodců Luxor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1 - 1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města Poděbrady, Divadlo Na Kovárně - 3 výstupy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21 - 1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pro Vážku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1 - 16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žáků LDO - Městská knihovn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1 - 16:15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dětí v Diakonii k 30. výročí, Libice n. Cidlinou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21 - 10:0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á zkouška sborů, Hlahol Prah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21 - 17: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ka části sborů s orchestrem, Hlahol Prah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21 - 18:0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Jenkins - Armed man, Sedlec Kutná Hor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– 7. 11.2021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dění pěv. sboru Mamáter, Rokytnice n. Jizerou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1 - 16:0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na vernisáži, Galerie Ludvík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1 - 10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á rad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1 - 10:15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á rad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1 - 14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žáků v Domově důchodců Luxor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21 - 16:00 - Ne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u Vánočního stromečku, nám. Jiřího z Poděbrad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21 - 18:00 - Ne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 Jenkins - Armed man, Hotel Pupp, Karlovy Vary -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1 - 16:3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ášský koncert v Městci Králové, Kulturní sál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21 - 17:3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í vystoupení, hudební sál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1 - 10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ěsíců, vystoupení TO, Divadlo Na Kovárně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1 - 1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ěsíců, vystoupení TO, Divadlo Na Kovárně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21 - 10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ěsíců, vystoupení TO, Divadlo Na Kovárně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21 - 13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k pro aktivní život, Pentagon, 1. patro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21 - 18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ěsíců, vystoupení TO, Divadlo Na Kovárně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21 - 17: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vystoupení, hudební sál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21 - 18:0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ní koncert, Divadlo Na Kovárně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- zrušeno, bude natáčeno online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21 - 12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noční vystoupení pro Klub důchodců, Kongresový sál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21 - 17:3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ní koncert - M. Bláhová, hud. sál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21 - 17: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p. uč. St. Měchury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21 - 15:00 - Ne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lnweb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u Vánočního stromu - Mamáter, Lindušky –nám. Jiřího z Poděbrad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21 - 17:3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ní posezení, Alegro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1 - 19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noční koncert pro Lázně Poděbrady -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- zruše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21 - 14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žáků v Domově důchodců Luxor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22 - 10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á rad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2 - 10:15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á rad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22 - 17:15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přehrávka před okresním kolem dech. soutěže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22 - 17:3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ečer žáků L. Jelínkové a Vl. Jelínka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22 - 14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v Senior Parku, Sokoleč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22 - 08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kolo soutěže dech. nástrojů, Lysá n. Labem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22 - 10:00, 15:00, 17:3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žáků ZUŠ v rámci Oslav Dne Poděbrad - MÚ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22 -  17:3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ečer žáků Adély  a Petry Ptáčkových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22 - 08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é kolo pěv. soutěže, Benátky n. Jizerou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22 - 10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ěsíců - představení TO pro školy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22 - 18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ěsíců - představení TO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 - 0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ěsíců - představení TO pro školy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 - 0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é kolo pěv. soutěže, Benátky n. Jizerou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 - 10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ěsíců - představení TO pro školy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 - 1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ěsíců - představení TO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2 - 08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é kolo pěv. soutěže, Benátky n. Jizerou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2 - 18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entský koncert Kateřiny Mašk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22 - 17:3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ečer LDO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22 - 0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kolo recitační soutěže Dětská scéna, Nymburk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2 - 10:0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é kolo recitační soutěže Wolkrův Prostějov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2 – 8- 13. hod.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kolo taneční soutěže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22 - 17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žáků K. Kučer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22 - 1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učitelů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2 - 17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ečer žáků O. Knotner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2 - 17:3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v rámci projektu Příběhy našich sousedů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22 - 17:3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ečer žáků L. Greš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22 - 8:0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é kolo soutěž dřeva, z. flétny - Kolín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22 - 16:3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ečer žáků K. Kučerové a E. Hradecké, Kulturní sál Městec Králové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22 - 8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é kolo soutěž dřeva, z. flétny - Kolín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22 - 14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v Senior Parku, Sokoleč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22 - 17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B. Zedník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22 - 16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J. Lišky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2 - 08: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é kolo dechové soutěže žestě - Říčany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2 - 08: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vystoupení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22 - 18:0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N. Dus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22 - 17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vystoupení - Absolventský koncert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22 - 10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á rad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22 - 10:15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á rada a školení C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22 - 1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absolventů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22 - 18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L. Zumr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2 - 18: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J. Niederl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2 - 0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přehlídka tanečního oboru, Slaný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2 - 14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pro Luxor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2 - 17:3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M. Bláh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2 - 14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žáků při veřejném čtení jmen obětí holocaustu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2 - 17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K. Kunt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2 - 17:3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I. Trnečk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– 28. 6. 2022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entská výstava v ZUŠ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2 - 15:3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vé zkoušky TO, taneční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2 - 17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A. Chlubn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22 - 17: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Š. Skleničky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2 - 08:0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áles - přehlídka divad. forem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2 - 16:0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na Vernisáži Břetislava Bendy, GALK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22 - 14:0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v Senior Parku, Sokoleč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22 - 17:3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Petry Musil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22 - 17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M. Westerdijka a J. Pastorové, uč. č. 51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2 - 17: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St. Měchury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22 - 18:0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d man, Mamáter, Sedlcký kostel u KV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22 - 18:0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V. Blažka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22 - 17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vystoupení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22 - 17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R. Krupičky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2 - 17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A. Jahn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2 - 18: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M. Vlka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22 - 16:0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vé zkoušky VO, Poděbrady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22 - 18:0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TO v rámci ZUŠ OPEN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22 - 18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OPEN - Mamáter a Lindušky v Evangelickém kostele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22 - 15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OPEN - Mamma Mia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22 - 1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ý koncert žáků, ZUŠ OPEN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2 - 13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vé zkoušky VO, Městec Králové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2 - 18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B. Hurťák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2 - 17: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D. Chudovského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22 - 18: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k předávání Křišťálových růží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2 - 17:0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P. Olešňana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2 - 18:0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pop-rock kapel The Incognito Band a Mameluck, Kolonád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2 - 13:3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vé zkoušky HO, Poděbrady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2 - 16:3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vé zkoušky LDO, Poděbrady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2 - 17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M. Prokeše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 6. 2022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á výstava v ZUŠ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2 - 13.3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upové zkoušky M. Králové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2 - 15.3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vé zkoušky TO, taneční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2 - 18.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vírní koncert pod záštitou prof. Ivana Klánskéh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22 - 18.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v Havířském kostelíčku, M. Bláhová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22 - 16.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oncert žáků A. Ševčíkové, hud. sá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22 - 11.0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Mamáteru pro Husitskou církev Poděbrady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– 10.06.2022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ové a závěrečné zkoušky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22 - 16:0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vé zkoušky VO, Poděbrady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22 - 1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pop-rock kapel The Incognito Band a Mameluck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22 - 13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vé zkoušky VO, Městec Králové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22 - 17:3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entský koncert A. Šmídové a E. Rampouchové, Havířský kostelík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22 - 19: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 kostelů – vystoupení smyčcového souboru ze ZUŠ Poděbrady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22 – 15.0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rt pro Unii zrakově postižených, Atrium Žižkov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22 - 13:3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vé zkoušky HO, Poděbrady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22 - 10:00 - P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á rad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2 - 14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v Senior Parku, Sokoleč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2 - 16:3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vé zkoušky LD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22 - 10:15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á rad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22 - 14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vé zkoušky MK H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22 - 18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ická show, Divadlo Na Kovárně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22 -  18:00 - Č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entský koncert V. Šulce, Evangelický kostel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2 -  10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taneční básnění – představení TO a LDO pro školy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2 - 18:00 - Ú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ní taneční básnění – představení TO a LDO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22 - 10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taneční básnění – představení TO a LDO pro školy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22 - 18:00 - St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ní taneční básnění – představení TO a LDO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22 - 13.00 - Pá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vé zkoušky HO, Poděbrady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2 - 10.00 - So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zy na Valech, Nymburk – Mamma M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Ve školním roce 2021/2022 byla uskutečněna kontrola České školní inspekce ve dnech 12. 10. – 14. 10. 202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le zápisu a hodnocení v Protokolu o kontrole, Čj. ČŠIS–1120/21-S, bylo hodnocení jednotlivých předmětů   kontroly převážně  pochvalné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eastAsia="cs-CZ"/>
        </w:rPr>
        <w:t>Kvalita nastavení vnitřního řídícího a kontrolního systému po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>dle zpráv z inspekcí velmi dobrá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>Od 31. 8. 2021 jsme v rámci školení a kontrol BOZP a PO přešli pod novou firmu VESSTA.</w:t>
      </w:r>
    </w:p>
    <w:p>
      <w:pPr>
        <w:pStyle w:val="Normal"/>
        <w:suppressAutoHyphens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ávěr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Ve školním roce 2021/2022 škola zajistila pravidelnou činnost vyplývající z jejího zaměření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Činnost školy byla jen částečně omezena vládními nařízeními, které vyvolala epidemiologická situace z roku 2020.  Zájem ze stran rodičů a potenciálních žáků je stálý a převyšuje kapacitu školy. Tato tendence dokazuje zájem veřejnosti o podobný typ vzdělávání a dobrou prezentaci školy v oblasti kvality výuky a výsledků práce našich žáků a pedagogů. Průběžně doplňujeme vybavení školy moderními výukovými prostředky – hudební nástroje, digitální technologie, notový materiál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Čekáme, zda dojde k rozšíření prostor školy – další etapa vestavby v půdních prostorách budovy, která je majetkem města Poděbrady. </w:t>
      </w:r>
      <w:r>
        <w:rPr>
          <w:rFonts w:cs="Calibri" w:ascii="Calibri" w:hAnsi="Calibri"/>
          <w:color w:val="000000"/>
          <w:sz w:val="20"/>
          <w:szCs w:val="20"/>
        </w:rPr>
        <w:t>Škola nabízí velké spektrum činností nad rozsah práce školy – doplňková činnost, komorní soubory, kapela, soustředění. Vedle pedagogické činnosti se škola významně podílí na kulturním životě regionu díky spolupráci s dalšími organizacemi a školami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o spolupráce se odráží v dalších možnostech školy a je velmi inspirativní pro žáky i rodiče. Zapojuje do práce školy rodiče našich žáků, což bylo asi největším přínosem distanční výuk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erspektiva školy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UŠ Otakara Vondrovice Poděbrady je objektivně instituce, která plní úlohu vzdělávacího a kulturního garanta ve svém regionu. Jedná se o školu s kvalitním pedagogickým sborem. Zájem o studium překračuje kapacitní možnosti školy a dává tímto, možnost důkladného výběru talentovaných žáků pro studium. Vzrůstající podpora školy ze strany rodičů dává dobrý základ pro další rozvoj naší činnosti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ůležitá je také spolupráce se zřizovatelem pro zajištění provozních možností garantovaných státem. Prostorové potřeby školy je potřeba řešit další vestavbou do půdních prostor nejen z pohledu množství žáků, ale i z požadavků PO a BOZP, které v důsledku jiného režimu výuky ZŠ a ZUŠ naráží na určité komplikace ve společných prostorech chodeb hromadných předmětů. Vyřešila by se tím i možnost navýšení kapacity školy a tím i další rozvoj – v oblasti výuky realizovat ŠVP školy a jeho neustálou aktualizaci. Pedagogickému sboru zajistit kvalitní podnětné prostředí pro jeho prá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V Poděbradech dne</w:t>
        <w:tab/>
        <w:t>30. 9. 2022</w:t>
        <w:tab/>
        <w:tab/>
        <w:tab/>
        <w:tab/>
        <w:tab/>
        <w:t>Mgr. Hana Janiššová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        ředitelka ZUŠ Poděb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110" w:hanging="75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0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color w:val="FF0000"/>
      <w:lang w:val="en-US"/>
    </w:rPr>
  </w:style>
  <w:style w:type="character" w:styleId="WW8Num13z0">
    <w:name w:val="WW8Num13z0"/>
    <w:qFormat/>
    <w:rPr>
      <w:rFonts w:ascii="Symbol" w:hAnsi="Symbol" w:cs="OpenSymbol"/>
      <w:color w:val="FF0000"/>
      <w:lang w:val="en-US"/>
    </w:rPr>
  </w:style>
  <w:style w:type="character" w:styleId="WW8Num14z0">
    <w:name w:val="WW8Num14z0"/>
    <w:qFormat/>
    <w:rPr>
      <w:rFonts w:ascii="Symbol" w:hAnsi="Symbol" w:cs="OpenSymbol"/>
      <w:color w:val="FF0000"/>
      <w:lang w:val="en-U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color w:val="FF0000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  <w:color w:val="00B050"/>
    </w:rPr>
  </w:style>
  <w:style w:type="character" w:styleId="WW8Num21z0">
    <w:name w:val="WW8Num21z0"/>
    <w:qFormat/>
    <w:rPr>
      <w:rFonts w:ascii="Symbol" w:hAnsi="Symbol" w:cs="Courier New"/>
      <w:color w:val="00B050"/>
    </w:rPr>
  </w:style>
  <w:style w:type="character" w:styleId="WW8Num22z0">
    <w:name w:val="WW8Num22z0"/>
    <w:qFormat/>
    <w:rPr>
      <w:rFonts w:ascii="Symbol" w:hAnsi="Symbol" w:cs="Symbol"/>
      <w:color w:val="00B050"/>
      <w:sz w:val="20"/>
      <w:szCs w:val="20"/>
    </w:rPr>
  </w:style>
  <w:style w:type="character" w:styleId="WW8Num23z0">
    <w:name w:val="WW8Num23z0"/>
    <w:qFormat/>
    <w:rPr>
      <w:rFonts w:ascii="Times New Roman" w:hAnsi="Times New Roman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u w:val="singl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Normal"/>
    <w:qFormat/>
    <w:pPr>
      <w:numPr>
        <w:ilvl w:val="0"/>
        <w:numId w:val="2"/>
      </w:numPr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Vnitnadresa">
    <w:name w:val="Vnitřní adresa"/>
    <w:basedOn w:val="Normal"/>
    <w:qFormat/>
    <w:pPr/>
    <w:rPr/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1">
    <w:name w:val="Základní text - první odsazený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ditelka@zus-podebrady.cz" TargetMode="External"/><Relationship Id="rId5" Type="http://schemas.openxmlformats.org/officeDocument/2006/relationships/hyperlink" Target="mailto:ptackova@zus-podebrady.cz" TargetMode="External"/><Relationship Id="rId6" Type="http://schemas.openxmlformats.org/officeDocument/2006/relationships/hyperlink" Target="http://www.zus-podebrady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3:00Z</dcterms:created>
  <dc:creator>perisitova</dc:creator>
  <dc:description/>
  <cp:keywords/>
  <dc:language>en-US</dc:language>
  <cp:lastModifiedBy>Hana Janiššová</cp:lastModifiedBy>
  <cp:lastPrinted>2021-10-11T15:18:00Z</cp:lastPrinted>
  <dcterms:modified xsi:type="dcterms:W3CDTF">2023-05-05T15:23:00Z</dcterms:modified>
  <cp:revision>2</cp:revision>
  <dc:subject/>
  <dc:title>STRUKTURA VÝROČNÍ ZPRÁVY O ČINNOSTI STŘEDISKA VOLNÉHO ČASU ZA ŠKOLNÍ ROK 2007/2008</dc:title>
</cp:coreProperties>
</file>