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120"/>
        <w:ind w:left="1418" w:right="-141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Základní umělecká škola Otakara Vondrovice Poděbrady, příspěvková organizace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w:object w:dxaOrig="29130" w:dyaOrig="39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95pt;margin-top:-3.75pt;width:42.1pt;height:52.5pt;mso-wrap-distance-left:9.05pt;mso-wrap-distance-right:9.05pt;mso-position-horizontal-relative:text;mso-position-vertical-relative:text" stroked="t" strokecolor="#0000FF" strokeweight="6pt" filled="t" fillcolor="#0000F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189052579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VÝROČNÍ ZPRÁVA ZA ŠKOLNÍ ROK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2020 / 2021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Tato výroční zpráva je souhrnem informací o naší škole a je rekapitulací školního roku 2020/2021 se stručným přehledem o hospodaření v kalendářním roce 2020 a I. pol. roku 2021(k 30.6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ýroční zprávu předkládá ředitel školy pedagogické radě (30. 8. 2021) a zveřejní ji po schválení na přístupném místě školy, zašle zřizovateli do 31.10.2021. </w:t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sz w:val="20"/>
          <w:szCs w:val="20"/>
        </w:rPr>
        <w:t>Základní údaje o organizac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zev</w:t>
        <w:tab/>
        <w:tab/>
        <w:tab/>
        <w:t>Základní umělecká škola Otakara Vondrovice Poděbrady, příspěvková organizac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lice, číslo, PSČ</w:t>
        <w:tab/>
        <w:tab/>
        <w:t xml:space="preserve">                               Školní 556/1, 290 01 Poděbrady II, okres Nymbur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Č</w:t>
        <w:tab/>
        <w:tab/>
        <w:tab/>
        <w:tab/>
        <w:t xml:space="preserve">                6163215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Číslo organizace</w:t>
        <w:tab/>
        <w:tab/>
        <w:t xml:space="preserve">                  </w:t>
        <w:tab/>
        <w:t xml:space="preserve">10801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 stránky</w:t>
        <w:tab/>
        <w:tab/>
        <w:tab/>
        <w:tab/>
        <w:t>www.zus-podebrady.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UŠ Poděbrady má pobočku v Městci Králové, Přemysla Otakara 24, ve dvou samostatných učebnách a pronajaté malé tělocvičně ZŠ Městec Králové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ka</w:t>
        <w:tab/>
        <w:tab/>
        <w:tab/>
        <w:t xml:space="preserve">: </w:t>
        <w:tab/>
        <w:t>Mgr. Hana Janiššová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 xml:space="preserve">email.: 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reditelka@zus-podebrady.cz</w:t>
        </w:r>
      </w:hyperlink>
      <w:r>
        <w:rPr>
          <w:rFonts w:cs="Calibri" w:ascii="Calibri" w:hAnsi="Calibri"/>
          <w:sz w:val="20"/>
          <w:szCs w:val="20"/>
        </w:rPr>
        <w:t xml:space="preserve">  tel.: 325 612 277, 724 783 866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tatutární zástupkyně</w:t>
        <w:tab/>
        <w:tab/>
        <w:t>:</w:t>
        <w:tab/>
        <w:t>Mgr. Adéla Ptáčková</w:t>
        <w:tab/>
        <w:t xml:space="preserve"> </w:t>
        <w:tab/>
        <w:tab/>
        <w:tab/>
        <w:tab/>
        <w:tab/>
        <w:tab/>
        <w:t xml:space="preserve">   email.: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ptackova@zus-podebrady.cz</w:t>
        </w:r>
      </w:hyperlink>
      <w:r>
        <w:rPr>
          <w:rFonts w:cs="Calibri" w:ascii="Calibri" w:hAnsi="Calibri"/>
          <w:sz w:val="20"/>
          <w:szCs w:val="20"/>
        </w:rPr>
        <w:t xml:space="preserve">  tel.: 325 612 277, 724 783 86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 základě konkurzu konaného 9.6.2014  jmenovala Rada Středočeského kraje  Mgr. Hanu Janiššovou ředitelkou PO Základní umělecká škola, Poděbrady, Školní 556  se sídlem Školní 556, 29 01 Poděbrady od 1.8.2014 na období 6 let do 31.7.2020 ( Č.j.: 090304/2014/KUSK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vrzením ze dne 25.5.2016, Č.j.: 079888/2016/KUSK je potvrzena ve funkci ředitelky na dobu neurčito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vrzením ze dne 20.4.2020, č. 031-15/2020/RK ze dne 14.4.2020 počíná běžet další šestileté období výkonu práce na pracovním místě ředitelk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blast činnosti</w:t>
      </w:r>
      <w:r>
        <w:rPr>
          <w:rFonts w:cs="Calibri" w:ascii="Calibri" w:hAnsi="Calibri"/>
          <w:sz w:val="20"/>
          <w:szCs w:val="20"/>
          <w:u w:val="single"/>
        </w:rPr>
        <w:t>:</w:t>
      </w:r>
      <w:r>
        <w:rPr>
          <w:rFonts w:cs="Calibri" w:ascii="Calibri" w:hAnsi="Calibri"/>
          <w:sz w:val="20"/>
          <w:szCs w:val="20"/>
        </w:rPr>
        <w:t xml:space="preserve"> Hlavní účel a předmět činnosti příspěvkové organizace Základní umělecká škola je vymezen      § 109 zákona č. 561/2004 Sb. a prováděcími předpis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UŠ Poděbrady vyučuje čtyři obory – hudební, taneční, výtvarný a literárně dramatický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PLŇKOVÁ ČINNOST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Dodatkem č.3 Zřizovací listiny příspěvkové organizace Základní umělecká škola, Poděbrady, Školní 556, se sídlem školní 556, 290 01 Poděbrady, Č.j.: 122349/2014/KUSK, schváleném dne 15.9.2014, Usnesením Zastupitelstva Středočeského kraje, č. 079-13/2014/ZK, </w:t>
      </w:r>
      <w:r>
        <w:rPr>
          <w:rFonts w:cs="Calibri" w:ascii="Calibri" w:hAnsi="Calibri"/>
          <w:b/>
          <w:bCs/>
          <w:sz w:val="20"/>
          <w:szCs w:val="20"/>
        </w:rPr>
        <w:t>byla škole zřizovatelem povolena doplňková činnost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UŠ Poděbrady je oprávněna provádět doplňkovou činnost:  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moškolní výchova a vzdělávání, pořádání kurzů, školení, včetně lektorské činnost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Dle Vyrozumění o zápisu údajů o provozovně do živnostenského rejstříku ze dne 3.10.2014,                            Č.j.: 0039170/SZZ/2014/MJe, bylo stanoveno zahájení provozování oboru dne 2. 10. 2014 -                                            Obor živnosti volné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moškolní výchova a vzdělávání, pořádání kurzů, školení, včetně lektorské činnost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Výuka v doplňkové činnosti byla zahájena 6. 10. 2014 v kurzech pro pěvecký sbor Mamáter a předškolní hudebně taneční akademii a pokračovala od školního roku 2018/2019 také na pobočce v Městci Králové v tanečních kurzech.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Ve školním roce 2020/2021 byla tato činnost omezena podle hygienických nařízení od 10/2020 do 6/2021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základě pandemických nařízení, se ze ZUŠ odhlásilo během II. pololetí 12 dětí -  5 z TO, 4 z VO, 2 z HO,          1 z LD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B05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ěhem školního roku byla dodržována hygienická opatření vyhlášená MZDR a MŠMT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odiče a žáci byli informováni e-maily a na webu školy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www.zus-podebrady.cz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II.</w:t>
      </w:r>
      <w:r>
        <w:rPr>
          <w:rFonts w:cs="Calibri" w:ascii="Calibri" w:hAnsi="Calibri"/>
          <w:b/>
          <w:color w:val="00B05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Charakteristika základní umělecké školy</w:t>
      </w:r>
    </w:p>
    <w:p>
      <w:pPr>
        <w:pStyle w:val="Bezmezer"/>
        <w:rPr/>
      </w:pPr>
      <w:r>
        <w:rPr>
          <w:rFonts w:cs="Calibri"/>
          <w:sz w:val="20"/>
          <w:szCs w:val="20"/>
        </w:rPr>
        <w:t>ZUŠ Poděbrady plně zajišťuje výuku ve čtyřech oborech: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udební, taneční, výtvarný, literárně dramatický</w:t>
      </w:r>
    </w:p>
    <w:p>
      <w:pPr>
        <w:pStyle w:val="Bezmezer"/>
        <w:numPr>
          <w:ilvl w:val="0"/>
          <w:numId w:val="10"/>
        </w:numPr>
        <w:shd w:fill="FFFFFF" w:val="clea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řípravném studiu pro děti ve věku od 5 let</w:t>
      </w:r>
    </w:p>
    <w:p>
      <w:pPr>
        <w:pStyle w:val="Bezmezer"/>
        <w:numPr>
          <w:ilvl w:val="0"/>
          <w:numId w:val="10"/>
        </w:numPr>
        <w:shd w:fill="FFFFFF" w:val="clear"/>
        <w:rPr/>
      </w:pPr>
      <w:r>
        <w:rPr>
          <w:rFonts w:cs="Calibri"/>
          <w:sz w:val="20"/>
          <w:szCs w:val="20"/>
        </w:rPr>
        <w:t>v základním studiu I. stupně pro žáky ve věku od 6 -7 let</w:t>
      </w:r>
    </w:p>
    <w:p>
      <w:pPr>
        <w:pStyle w:val="Bezmezer"/>
        <w:numPr>
          <w:ilvl w:val="0"/>
          <w:numId w:val="10"/>
        </w:numPr>
        <w:shd w:fill="FFFFFF" w:val="clea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základním studiu II. stupně pro studenty ve věku od 14 let</w:t>
      </w:r>
    </w:p>
    <w:p>
      <w:pPr>
        <w:pStyle w:val="Bezmezer"/>
        <w:numPr>
          <w:ilvl w:val="0"/>
          <w:numId w:val="10"/>
        </w:numPr>
        <w:shd w:fill="FFFFFF" w:val="clea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 studiu pro dospělé ve věku od 18 let</w:t>
      </w:r>
    </w:p>
    <w:p>
      <w:pPr>
        <w:pStyle w:val="Bezmezer"/>
        <w:rPr/>
      </w:pPr>
      <w:r>
        <w:rPr>
          <w:rFonts w:cs="Calibri"/>
          <w:sz w:val="20"/>
          <w:szCs w:val="20"/>
        </w:rPr>
        <w:t>Počet žáků se pohybuje mezi 685-700, kapacita školy je 700 žáků.</w:t>
      </w:r>
    </w:p>
    <w:p>
      <w:pPr>
        <w:pStyle w:val="Bezmezer"/>
        <w:rPr/>
      </w:pPr>
      <w:r>
        <w:rPr>
          <w:rFonts w:cs="Calibri"/>
          <w:sz w:val="20"/>
          <w:szCs w:val="20"/>
        </w:rPr>
        <w:t>HO    400 - 490 žáků</w:t>
      </w:r>
    </w:p>
    <w:p>
      <w:pPr>
        <w:pStyle w:val="Bezmezer"/>
        <w:rPr/>
      </w:pPr>
      <w:r>
        <w:rPr>
          <w:rFonts w:cs="Calibri"/>
          <w:sz w:val="20"/>
          <w:szCs w:val="20"/>
        </w:rPr>
        <w:t>VO      90 - 120 žáků</w:t>
      </w:r>
    </w:p>
    <w:p>
      <w:pPr>
        <w:pStyle w:val="Bezmezer"/>
        <w:rPr/>
      </w:pPr>
      <w:r>
        <w:rPr>
          <w:rFonts w:cs="Calibri"/>
          <w:sz w:val="20"/>
          <w:szCs w:val="20"/>
        </w:rPr>
        <w:t>TO       80 - 100 žáků</w:t>
      </w:r>
    </w:p>
    <w:p>
      <w:pPr>
        <w:pStyle w:val="Bezmezer"/>
        <w:rPr/>
      </w:pPr>
      <w:r>
        <w:rPr>
          <w:rFonts w:cs="Calibri"/>
          <w:sz w:val="20"/>
          <w:szCs w:val="20"/>
        </w:rPr>
        <w:t>LDO    25 -   40 žáků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sz w:val="20"/>
        </w:rPr>
        <w:t>Doplňková činnost  -  60 – 80 dětí a dospělých</w:t>
      </w:r>
    </w:p>
    <w:p>
      <w:pPr>
        <w:pStyle w:val="TextBody"/>
        <w:ind w:right="23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b/>
          <w:bCs/>
          <w:sz w:val="20"/>
        </w:rPr>
        <w:t xml:space="preserve">Základní umělecká škola, </w:t>
      </w:r>
      <w:r>
        <w:rPr>
          <w:rFonts w:cs="Calibri" w:ascii="Calibri" w:hAnsi="Calibri"/>
          <w:sz w:val="20"/>
        </w:rPr>
        <w:t>Poděbrady, Školní 556 od 1.9.1999 působí v prostorách půdní vestavby a v přístavbě na základní škole T.G.M., Školní 556/II, Poděbrady. Budova je v majetku Města Poděbrady a na základě smlouvy uzavřené s Městem Poděbrady trvá bezplatný pronájem do 31.8.2032. KÚ Středočeského kraje jako zřizovatel ZUŠ a MŠMT ČR poskytly finanční dotaci na rekonstrukci budovy a tím je uhrazen pronájem do výše jmenovaného data. Energie hradí ZUŠ z provozních prostředků.</w:t>
      </w:r>
    </w:p>
    <w:p>
      <w:pPr>
        <w:pStyle w:val="TextBody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bočka v Městci Králové sídlí v budově ZŠ, Přemysla Otakara č.24, kde jsou pro výuku HO a VO oboru pronajaty 2 učebny v přízemí školy, pro taneční kurz (DČ) malá tělocvična také v přízemí školy. Pronájem tříd včetně energií hradí ZUŠ z provozních prostředků.</w:t>
      </w:r>
    </w:p>
    <w:p>
      <w:pPr>
        <w:pStyle w:val="TextBody"/>
        <w:ind w:right="23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Škola byla založena 1. února 1953</w:t>
      </w:r>
    </w:p>
    <w:p>
      <w:pPr>
        <w:pStyle w:val="TextBody"/>
        <w:ind w:right="23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d roku 1999 je ZUŠ řádným členem AZUŠ ČR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Od září 2018 nese ZUŠ Poděbrady četný název: 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ákladní umělecká škola Otakara Vondrovice Poděbrady, příspěvková organizace                  </w:t>
      </w:r>
    </w:p>
    <w:p>
      <w:pPr>
        <w:pStyle w:val="TextBody"/>
        <w:ind w:right="23"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Zaměření školy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otto:,, Tvořivost, sebedůvěra, odpovědnost – radost “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ZUŠ Poděbrady jako čtyř oborová škola nabízí komplexní umělecké vzdělávání dětí od předškolního věku až po studium dospělých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Vedení školy podporuje odborné vzdělávání pedagogů, kteří uplatňují ve výuce tradiční metody, ale zároveň jsou přístupní i moderním trendům výuky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Výuka respektuje jedinečnost talentu a vytváří podmínky k sebeuvědomění dětí.  Rozvíjí tvůrčí činnost žáků a zároveň vede k schopnosti spolupráce, k odpovědnosti k sobě, ke kolektivu a k určité pokoře k vytvořenému díl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ZUŠ od roku 2003 spolupracovala s Dětským domovem a školou v Býchorech. Hlavní těžiště této spolupráce bylo v aktivní činnosti tanečního integrovaného kolektivu. </w:t>
      </w:r>
      <w:r>
        <w:rPr>
          <w:rFonts w:cs="Calibri" w:ascii="Calibri" w:hAnsi="Calibri"/>
          <w:b/>
          <w:bCs/>
          <w:sz w:val="20"/>
          <w:szCs w:val="20"/>
        </w:rPr>
        <w:t xml:space="preserve">Se změnou vedení DDŠ v Býchorech byla v červnu 2019 spolupráce pozastaven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Dlouhodobá spolupráce s Domovem důchodců v Poděbradech, se Seniorparkem v Sokolči, s Diakonií ČCE v Libici nad Cidlinou (v září 2020 se ještě před pandemií covidu 19, konal 23. ročník benefičního koncertu pro Vážku – výtěžek 4250 byl věnován Diakonii ČCE)., v době pandemie jsme zasílali obrázky žáků VO a literární tvorbu LDO na LDN nemocnice Městec Králové a do domovů důchodců na okrese Nymbur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Od roku 2006 spolupracuje ZUŠ s Českou Hudební Mládeží (HM ČR</w:t>
      </w:r>
      <w:r>
        <w:rPr>
          <w:rFonts w:cs="Calibri" w:ascii="Calibri" w:hAnsi="Calibri"/>
          <w:sz w:val="20"/>
          <w:szCs w:val="20"/>
        </w:rPr>
        <w:t>), převážně v době letních prázdnin, kdy HM ČR pořádá každoročně v Poděbradech Letní tábor (10 dní) a ZUŠ poskytuje prostory pro jednotlivé hudební, taneční, herecké i výtvarné aktivity a vystoupení. Letní tábor navštěvují také žáci z poděbradské ZUŠ a od roku 2019 jsou aktivní ve spolupráci i někteří naši pedagogové jako lektoř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Od roku 2008 spolupracuje ZUŠ s Nadací Otakara Vondrovice, respektive Spolkem Otakara Vondrovice</w:t>
      </w:r>
      <w:r>
        <w:rPr>
          <w:rFonts w:cs="Calibri" w:ascii="Calibri" w:hAnsi="Calibri"/>
          <w:sz w:val="20"/>
          <w:szCs w:val="20"/>
        </w:rPr>
        <w:t>, který pořádá Abonentní koncerty pro nejen poděbradskou veřejnost a naši žáci na těchto koncertech příležitostně vystupuj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>Ředitelka ZUŠ je aktivní v organizačním výboru SOV a členem Kulturní komise města Poděbrady. Spolupracuje na kulturních akcích poděbradského ROTARY klubu, kulturních vystoupení při vernisážích v Galerii Ludvíka Kuby (Lázně Poděbrady), s Městskou knihovnou – vystoupení na vernisážích, vlastní výstavy VO a koncerty; ředitelka je členem Spolku Symfonia Agency, který spravuje notový archiv po Středočeském symfonickém orchestru a pořádá hudební terapie pro seniory a lázeňské host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 xml:space="preserve">Spolupráce s MKC Poděbrady a Gradefilm Jan Sobotka umožnila natočit v době pandemie 6 živých přenosů koncertů z Divadla Na Kovárně a 4 z Hudebního sálu školy, které jsou ke shlédnutí na </w:t>
      </w:r>
      <w:hyperlink r:id="rId7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www.facebook.com/divadlopodebrady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ze škol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Calibri"/>
          <w:b/>
          <w:i/>
          <w:sz w:val="20"/>
          <w:szCs w:val="20"/>
        </w:rPr>
        <w:t>,,Snaživému nadání se nesmí říkat: sem a ne dále …“ ( Ludwig van Beethoven)</w:t>
      </w:r>
    </w:p>
    <w:p>
      <w:pPr>
        <w:pStyle w:val="Bezmezer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Bezmezer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ceme být školou, která</w:t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todickou spoluprací jednotlivých oborů rozšiřuje a vytváří další vzdělávací oblasti žáků a studentů.</w:t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rozvíjí esteticky a lidsky přirozené cítění dětí k okolnímu světu tak, aby své dobré návyky byly schopny uplatnit v dalším profesním životě. </w:t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výrazně talentované a pilné žáky podporuje v přípravě ke studiu na vyšších uměleckých školách.  </w:t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jde vhodné prostory a zajistí materiální vybavení pro zkvalitnění výuky na všech obore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váže na tradice orchestrů a souborů, propojí všechna místa poskytovaného vzdělávání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ýchovné a vzdělávací strateg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otto: Průměrný učitel vypráví. Dobrý učitel vysvětluje. Výborný učitel ukazuje. Nejlepší učitel inspiruje – Artemus Ward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Calibri"/>
          <w:sz w:val="20"/>
          <w:szCs w:val="20"/>
        </w:rPr>
        <w:t xml:space="preserve">Dialogem vedeme žáka k samostatnosti a společně hledáme reálnou cestu k cíli. </w:t>
      </w:r>
    </w:p>
    <w:p>
      <w:pPr>
        <w:pStyle w:val="Odstavecseseznamem"/>
        <w:numPr>
          <w:ilvl w:val="0"/>
          <w:numId w:val="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ybíráme stylově rozmanitý repertoár přiměřený individuálním schopnostem a dovednostem žáka, používáme odbornou terminologii a audiovizuální pomůcky.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</w:rPr>
        <w:t>Společnou analýzou uměleckých děl předáváme žákům potřebné vědomosti tak, aby si dokázali utvořit vlastní názor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Na HO, VO, LDO spolupracujeme s rodiči a jejich prostřednictvím tak pozitivně ovlivňujeme způsob a kvalitu domácí přípravy žáků. Na TO se snažíme o podporu rodičů na ukázkových hodinách a vystoupeních.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Zapojením žáka do společných aktivit ho vedeme k spoluzodpovědnosti, toleranci, úctě a respektu k práci druhých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</w:rPr>
        <w:t>Respektujeme společně vytvořená pravidla pro skupinovou výuku. Obsah výuky vybíráme tak, aby se mohl uplatnit každý žák.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</w:rPr>
        <w:t>Individuálním přístupem a motivací podporujeme v žákovi vlastní tvůrčí činnost a smysl pro sebezdokonalení.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ipravujeme a zařazujeme žáky na třídní, interní, výchovné a veřejné koncerty, vystoupení, výstavy, soutěže a přehlídky. Zveme rodiče a veřejnost na akce pořádané školou.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contextualSpacing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</w:rPr>
        <w:t>Informujeme žáky o pořádaných kulturních akcích školy, města a regionu prostřednictvím učitelů, informačních tabulí a webových stránek. Diskutujeme se žáky o kvalitě shlédnutých akcí.</w:t>
      </w:r>
    </w:p>
    <w:p>
      <w:pPr>
        <w:pStyle w:val="Odstavecseseznamem"/>
        <w:numPr>
          <w:ilvl w:val="0"/>
          <w:numId w:val="6"/>
        </w:numPr>
        <w:spacing w:lineRule="auto" w:line="240" w:before="0" w:after="280"/>
        <w:contextualSpacing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vým vystupováním ve škole a na kulturních akcích školy jdeme žákům příkladem.</w:t>
      </w:r>
    </w:p>
    <w:p>
      <w:pPr>
        <w:pStyle w:val="Odstavecseseznamem"/>
        <w:spacing w:lineRule="auto" w:line="240" w:before="280" w:after="280"/>
        <w:contextualSpacing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Odstavecseseznamem"/>
        <w:spacing w:lineRule="auto" w:line="240" w:before="280" w:after="280"/>
        <w:contextualSpacing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>ZUŠ vyučovala podle Školního vzdělávacího programu, který byl aktualizován 10.4.2020, platnost dokumentu od 1.9.2020, který je k nahlédnuti v přístupných prostorech ZUŠ.</w:t>
      </w:r>
    </w:p>
    <w:p>
      <w:pPr>
        <w:pStyle w:val="Odstavecseseznamem"/>
        <w:spacing w:lineRule="auto" w:line="240" w:before="280" w:after="280"/>
        <w:contextualSpacing/>
        <w:jc w:val="both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Odstavecseseznamem"/>
        <w:spacing w:lineRule="auto" w:line="240" w:before="280" w:after="280"/>
        <w:contextualSpacing/>
        <w:jc w:val="both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>I. Škola – nejvyšší povolený počet žáků a naplněnost školy (k 30. 9. 2020)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7"/>
        <w:gridCol w:w="840"/>
        <w:gridCol w:w="983"/>
        <w:gridCol w:w="962"/>
        <w:gridCol w:w="1031"/>
        <w:gridCol w:w="938"/>
        <w:gridCol w:w="924"/>
        <w:gridCol w:w="1009"/>
        <w:gridCol w:w="1252"/>
      </w:tblGrid>
      <w:tr>
        <w:trPr>
          <w:trHeight w:val="3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pacita školy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jvyšší povolený počet žáků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uměleckém oboru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utečný počet žáků celke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žáků v uměleckém obor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udebn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nečn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ýtvarn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terárně dramat.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udebn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nečn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ýtvarn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terárně dramat.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 října 2020, po doplnění oborů čekateli z talentových zkoušek: 700 – nepřekročil kapacitu školy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urzy v doplňkové činnosti – ženský pěvecký sbor Mamáter (30), předškolní Dětská akademie 3 – 6 leté děti (12), Taneční přípravný kurz (24), na pobočce (12 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bory vzdělání a údaje o žácích </w:t>
      </w:r>
    </w:p>
    <w:p>
      <w:pPr>
        <w:pStyle w:val="Footer"/>
        <w:numPr>
          <w:ilvl w:val="0"/>
          <w:numId w:val="4"/>
        </w:numPr>
        <w:tabs>
          <w:tab w:val="left" w:pos="0" w:leader="none"/>
          <w:tab w:val="left" w:pos="36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ěhem školního roku 2020/21 nedošlo ke změně skladby oborů školy.</w:t>
      </w:r>
    </w:p>
    <w:p>
      <w:pPr>
        <w:pStyle w:val="Footer"/>
        <w:numPr>
          <w:ilvl w:val="0"/>
          <w:numId w:val="4"/>
        </w:numPr>
        <w:tabs>
          <w:tab w:val="left" w:pos="0" w:leader="none"/>
          <w:tab w:val="left" w:pos="36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orní hra byla díky epidemiologickým opatřením omezena</w:t>
      </w:r>
    </w:p>
    <w:p>
      <w:pPr>
        <w:pStyle w:val="Footer"/>
        <w:tabs>
          <w:tab w:val="left" w:pos="0" w:leader="none"/>
          <w:tab w:val="left" w:pos="36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Počet žáků na I. stupni – podle oborů vzdělání (k 30. 9. 2020)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870"/>
        <w:gridCol w:w="1900"/>
      </w:tblGrid>
      <w:tr>
        <w:trPr>
          <w:trHeight w:val="345" w:hRule="atLeast"/>
          <w:cantSplit w:val="true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ód a název oboru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čet žáků </w:t>
            </w:r>
          </w:p>
        </w:tc>
      </w:tr>
      <w:tr>
        <w:trPr>
          <w:trHeight w:val="345" w:hRule="atLeast"/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 základním studi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rozšířeném studiu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ípravné studium (1. a 2. roč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dební obor – individuální výuka, skupinová výu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dební obor – kolektivní výu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neční ob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tvarný obor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erárně dramatický ob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Počet žáků na II. stupni – podle oborů vzdělání (k 30. 9. 2020)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870"/>
        <w:gridCol w:w="1900"/>
      </w:tblGrid>
      <w:tr>
        <w:trPr>
          <w:trHeight w:val="345" w:hRule="atLeast"/>
          <w:cantSplit w:val="true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ód a název oboru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čet žáků </w:t>
            </w:r>
          </w:p>
        </w:tc>
      </w:tr>
      <w:tr>
        <w:trPr>
          <w:trHeight w:val="345" w:hRule="atLeast"/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 základním studi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rozšířeném studiu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ípravné studium (1. a 2. roč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dební obor – individuální výuka, skupinová výu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dební obor – kolektivní výu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neční ob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tvarný obor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erárně dramatický ob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9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Studium dospělých – podle oborů vzdělání (k 30. 9. 2020)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870"/>
        <w:gridCol w:w="1900"/>
      </w:tblGrid>
      <w:tr>
        <w:trPr>
          <w:trHeight w:val="345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ód a název obor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dospělých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celke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 toho žáci denního studia ze SŠ, VOŠ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konzervatoří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dební obor – individuální výu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udební obor – kolektivní výu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neční ob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tvarný obor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erárně dramatický ob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</w:tbl>
    <w:p>
      <w:pPr>
        <w:pStyle w:val="Footer"/>
        <w:tabs>
          <w:tab w:val="left" w:pos="0" w:leader="none"/>
          <w:tab w:val="left" w:pos="36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Footer"/>
        <w:tabs>
          <w:tab w:val="left" w:pos="0" w:leader="none"/>
          <w:tab w:val="left" w:pos="36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Footer"/>
        <w:tabs>
          <w:tab w:val="left" w:pos="0" w:leader="none"/>
          <w:tab w:val="left" w:pos="36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Footer"/>
        <w:tabs>
          <w:tab w:val="left" w:pos="0" w:leader="none"/>
          <w:tab w:val="left" w:pos="36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Footer"/>
        <w:tabs>
          <w:tab w:val="left" w:pos="0" w:leader="none"/>
          <w:tab w:val="left" w:pos="36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Hudební obor – přehled studijních zaměření</w:t>
      </w:r>
      <w:r>
        <w:rPr>
          <w:rFonts w:cs="Calibri" w:ascii="Calibri" w:hAnsi="Calibri"/>
          <w:sz w:val="20"/>
          <w:szCs w:val="20"/>
        </w:rPr>
        <w:t xml:space="preserve"> -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01 Hra na klavír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03 Hra na akordeon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01 Hra na housle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1202 Hra na violu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03 Hra na violoncello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06 Hra na kytaru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08 El. kytara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10 Basová kytara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01 Hra na zobcovou flétnu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02 Hra na flétnu (kromě zobcové)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05 Hra na klarinet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06 Hra na saxofon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07 Hra na trubku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08 Hra na lesní roh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09 Hra na pozoun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310 Hra na tenor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12 Hra na tubu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01 Hra na bicí nástroje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02 Sborový zpěv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01 Pěvecká hlasová výchova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pulární zpěv 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ra na Harfu</w:t>
      </w:r>
    </w:p>
    <w:p>
      <w:pPr>
        <w:pStyle w:val="Footer"/>
        <w:tabs>
          <w:tab w:val="left" w:pos="0" w:leader="none"/>
          <w:tab w:val="left" w:pos="36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obočky škol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ěstec Králové: Hudební obor – 40 žáků (klavír, housle, viola, flétny, PHV+ NH, komorní hra)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ind w:left="71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Výtvarný obor – 18 žáků</w:t>
      </w:r>
    </w:p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ind w:left="71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Taneční kurz - 14 žákyň</w:t>
      </w:r>
    </w:p>
    <w:p>
      <w:pPr>
        <w:pStyle w:val="Footer"/>
        <w:tabs>
          <w:tab w:val="left" w:pos="0" w:leader="none"/>
          <w:tab w:val="left" w:pos="36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Zkušenosti se vzděláváním žáků s mimořádným nadáním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Základní umělecké školy jsou školy specializující se na talentované jedince ve věku od 5 do 18 let, nebo ve věku nad 18 let studující střední nebo vyšší odbornou školu. ZUŠ připravuje každoročně talentované žáky, kteří se hlásí na umělecké školy se zvýšenou hodinovou dotací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Zkladntext3"/>
        <w:tabs>
          <w:tab w:val="clear" w:pos="708"/>
          <w:tab w:val="left" w:pos="525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ijímací, postupové a závěrečné zkoušky proběhly od 7. 6. – 25. 6. 2021, protokoly odevzdány do 30.6. 2021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 talentovým přijímacím zkouškám přišlo v červnu 2021 celkem 127 dětí, z toho 112 přijat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HO   - 67- přijato 60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   - 30 – přijato 22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O   - 20 – přijato 20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DO – 10 – přijato 10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Základní údaje o pracovnících školy (k 30. 9. 2020)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2078"/>
        <w:gridCol w:w="2078"/>
        <w:gridCol w:w="3007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pracovníků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 fyzický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přepočten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epedagogických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yzický/přepočten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dagogických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yzický/přepočtený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dagogických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 odbornou kvalifikací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/25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/23,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23,2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60" w:hanging="0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>ve smyslu §10 odst. 1 a 2</w:t>
      </w:r>
      <w:r>
        <w:rPr>
          <w:rFonts w:cs="Calibri" w:ascii="Calibri" w:hAnsi="Calibri"/>
          <w:sz w:val="20"/>
          <w:szCs w:val="20"/>
        </w:rPr>
        <w:t xml:space="preserve"> zákona č. 563/2004 Sb., o pedagogických pracovnících a o změně některých zákonů</w:t>
      </w:r>
    </w:p>
    <w:p>
      <w:pPr>
        <w:pStyle w:val="Normal"/>
        <w:tabs>
          <w:tab w:val="clear" w:pos="708"/>
          <w:tab w:val="left" w:pos="2700" w:leader="none"/>
        </w:tabs>
        <w:ind w:left="60" w:hanging="0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60" w:hanging="0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60" w:hanging="0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ind w:left="6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. Učitelé – podle nejvyššího dosaženého vzdělání (absolvované školy) – </w:t>
      </w:r>
      <w:r>
        <w:rPr>
          <w:rFonts w:cs="Calibri" w:ascii="Calibri" w:hAnsi="Calibri"/>
          <w:b/>
          <w:bCs/>
          <w:sz w:val="20"/>
          <w:szCs w:val="20"/>
        </w:rPr>
        <w:t>k 30. 9. 2020</w:t>
      </w:r>
    </w:p>
    <w:tbl>
      <w:tblPr>
        <w:tblW w:w="925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118"/>
        <w:gridCol w:w="1116"/>
        <w:gridCol w:w="1118"/>
        <w:gridCol w:w="1188"/>
        <w:gridCol w:w="1190"/>
        <w:gridCol w:w="1188"/>
        <w:gridCol w:w="1213"/>
        <w:gridCol w:w="7"/>
      </w:tblGrid>
      <w:tr>
        <w:trPr/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učitelů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Š uměleckého zaměření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MU, AVU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Š – Ped. fakult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ory s uměl. zam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nzervatoř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letá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zervatoř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letá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iná VŠ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iná VOŠ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bo SŠ</w:t>
            </w:r>
          </w:p>
        </w:tc>
      </w:tr>
      <w:tr>
        <w:trPr>
          <w:trHeight w:val="3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gisterské stud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kalářské stud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gisterské stud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kalářské stud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numPr>
          <w:ilvl w:val="0"/>
          <w:numId w:val="4"/>
        </w:numPr>
        <w:tabs>
          <w:tab w:val="left" w:pos="0" w:leader="none"/>
          <w:tab w:val="left" w:pos="36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k ukončení funkčního studia (FS), tj. studia pro ředitele škol nebo studia pro vedoucí pedagogické pracovníky: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e/ředitelky: 25. 5. 2009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tutární zástupkyně: 12. 5. 2016</w:t>
      </w:r>
    </w:p>
    <w:p>
      <w:pPr>
        <w:pStyle w:val="Normal"/>
        <w:ind w:left="714" w:hanging="0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0"/>
          <w:szCs w:val="20"/>
        </w:rPr>
      </w:pPr>
      <w:r>
        <w:rPr>
          <w:rFonts w:cs="Calibri" w:ascii="Calibri" w:hAnsi="Calibri"/>
          <w:b/>
          <w:bCs/>
          <w:color w:val="00B05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II. Učitelé – podle délky praxe (k 30. 9. 2020)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4"/>
        <w:gridCol w:w="1842"/>
        <w:gridCol w:w="1870"/>
      </w:tblGrid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čet učitelů s prax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 5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 10 le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 2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 30 le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íce než 30 let</w:t>
            </w:r>
          </w:p>
        </w:tc>
      </w:tr>
      <w:tr>
        <w:trPr>
          <w:trHeight w:val="3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</w:tbl>
    <w:p>
      <w:pPr>
        <w:pStyle w:val="Footer"/>
        <w:tabs>
          <w:tab w:val="left" w:pos="0" w:leader="none"/>
          <w:tab w:val="left" w:pos="1080" w:leader="none"/>
          <w:tab w:val="center" w:pos="4536" w:leader="none"/>
          <w:tab w:val="right" w:pos="9072" w:leader="none"/>
        </w:tabs>
        <w:spacing w:before="120" w:after="12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Footer"/>
        <w:numPr>
          <w:ilvl w:val="0"/>
          <w:numId w:val="4"/>
        </w:numPr>
        <w:tabs>
          <w:tab w:val="left" w:pos="0" w:leader="none"/>
          <w:tab w:val="left" w:pos="360" w:leader="none"/>
          <w:tab w:val="left" w:pos="480" w:leader="none"/>
          <w:tab w:val="center" w:pos="4536" w:leader="none"/>
          <w:tab w:val="right" w:pos="9072" w:leader="none"/>
        </w:tabs>
        <w:spacing w:before="120" w:after="12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ělecky aktivní pedagogičtí pracovníci 2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0"/>
          <w:szCs w:val="20"/>
        </w:rPr>
      </w:pPr>
      <w:r>
        <w:rPr>
          <w:rFonts w:cs="Calibri" w:ascii="Calibri" w:hAnsi="Calibri"/>
          <w:b/>
          <w:bCs/>
          <w:color w:val="00B05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0"/>
          <w:szCs w:val="20"/>
        </w:rPr>
      </w:pPr>
      <w:r>
        <w:rPr>
          <w:rFonts w:cs="Calibri" w:ascii="Calibri" w:hAnsi="Calibri"/>
          <w:b/>
          <w:bCs/>
          <w:color w:val="00B05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 V</w:t>
      </w:r>
      <w:r>
        <w:rPr>
          <w:rFonts w:cs="Calibri" w:ascii="Calibri" w:hAnsi="Calibri"/>
          <w:b/>
          <w:sz w:val="20"/>
          <w:szCs w:val="20"/>
        </w:rPr>
        <w:t xml:space="preserve">ěková struktura učitelů </w:t>
      </w:r>
      <w:r>
        <w:rPr>
          <w:rFonts w:cs="Calibri" w:ascii="Calibri" w:hAnsi="Calibri"/>
          <w:b/>
          <w:bCs/>
          <w:sz w:val="20"/>
          <w:szCs w:val="20"/>
        </w:rPr>
        <w:t>(k 30. 9. 2020)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24"/>
        <w:gridCol w:w="1086"/>
        <w:gridCol w:w="1105"/>
        <w:gridCol w:w="1105"/>
        <w:gridCol w:w="1105"/>
        <w:gridCol w:w="1105"/>
        <w:gridCol w:w="1135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et učitel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0 le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 – 40 le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 – 50 le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 – 60 le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d 60 le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toho důchod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ůměrný věk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52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toho ž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12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1080" w:leader="none"/>
        </w:tabs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Údaje o dalším vzdělávání pedagogických pracovníků včetně vedoucích pracovníků </w:t>
      </w:r>
    </w:p>
    <w:p>
      <w:pPr>
        <w:pStyle w:val="Heading1"/>
        <w:spacing w:before="12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Aktivní přístup ke zvyšování kvality poskytovaných sužeb a rozvojová činnost organizace: 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Plán vzdělávání je doplňován podle potřeb, nabídek a legislativy. Vedení školy, pedagogové, ekonomka plní aktivně svůj plán dalšího vzdělávání - doplňující studium, semináře, kurzy - krátkodobé i dlouhodobé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(2roční víkendové semináře), v ČR a dle možností i v zahraničí. Předávají si své zkušenosti na předmětových schůzkách.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Všichni zaměstnanci mají ve svých složkách uloženy certifikáty a osvědčení z dalšího studia.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Ve školním roce 2020/2021 se uskutečnilo další vzdělávání, semináře, školení díky pandemii většinou on- line výukou.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ZUŠ umožňuje praxi středoškoláků studujících umělecké obory, připravuje studenty ZUŠ k talentovým zkouškám -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2021 úspěšné přijetí na  Pražskou Konzervatoř (populární zpěv), 5 přijetí na výtvarné školy, další  přípravy pro příští rok, studentky TO spolupracují s Hamu, kde tančí v jejich projektech, žáci HO vystupují na recitálech učitelů, kteří jsou zároveň profesionály, studentky populárního a jazzového zpěvu vystupují v klubových pořadech v Praze - ,,Zpívánky,, - které pro své žáky pořádá naše učitelka, některé komorní soubory  a sólisté vystupují i o prázdninách na místních akcích a přehlídkách. Žáci vystupují v souborech i se svými učiteli na třídních koncertech pro veřejnost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Učitelé jezdí pravidelně na kurzy dalšího vzdělávání ve svém oboru, jednodenní až roční kurzy. O prázdninách částečně přispíváme dle možností a zájmu učitelů na semináře v zahraničí. 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Učitelka klavíru úspěšně dokončila v červnu 2021 bakalářské studium při zaměstnání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 xml:space="preserve">O prázdninách se naši žáci účastní soustředění - kytarové, pěvecký sbor, taneční soustředění, Letní tábor Hudební mládeže v Poděbradech.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>Spolupráce se zřizovatelem na zavedení systému jednotného řízení příspěvkových organizací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Pravidelná účast vedení školy na seminářích a školeních doporučených zřizovatelem - Portál, Essl, FKSP, Archivní a spisová služba, Pedagog mezi paragrafy, Odpovědnost při výkonu práce pedagoga, odborné semináře pro vedení školy a jednotlivé obory pořádané NIDV nebo VISK Středočeského kraje.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V červnu 2021 jsme zakončili Šablony, které nám díky možnostem on-line seminářů a školení speciálně pro výuku na ZUŠ všech oborů, pomohly v době on-line výuky.  Samozřejmě osobní setkání s profesionálními umělci, předávání zkušeností mezi pedagogy ZUŠ, které jsme měli před pandemií naplánované, se nemohly uskutečnit v plném rozsah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cs-CZ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>ZUŠ používá datovou schránk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cs-CZ"/>
        </w:rPr>
        <w:t>Podle potřeby zřizovatele  a ZUŠ aktivně spolupracujeme s příslušnými odbory na K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cs-CZ"/>
        </w:rPr>
        <w:t>ZUŠ spolupracuje s KU v rámci své odbornosti a možností ( MAP, RAP )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cs-CZ"/>
        </w:rPr>
        <w:t>Ředitelka zastupuje ZUŠ v rámci MAP Mezilesí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Pedagogický sbor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d 18. 9. 2020 nastoupila na dohodu paní učitelka </w:t>
      </w:r>
      <w:r>
        <w:rPr>
          <w:rFonts w:cs="Calibri" w:ascii="Calibri" w:hAnsi="Calibri"/>
          <w:b/>
          <w:sz w:val="20"/>
          <w:szCs w:val="20"/>
        </w:rPr>
        <w:t>Hana Zubáková</w:t>
      </w:r>
      <w:r>
        <w:rPr>
          <w:rFonts w:cs="Calibri" w:ascii="Calibri" w:hAnsi="Calibri"/>
          <w:sz w:val="20"/>
          <w:szCs w:val="20"/>
        </w:rPr>
        <w:t xml:space="preserve">, která vedlaTaneční kurz-přípravku v doplňkové činnost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klavírní oddělení byl přijat 4. 11. 2020 </w:t>
      </w:r>
      <w:r>
        <w:rPr>
          <w:rFonts w:cs="Calibri" w:ascii="Calibri" w:hAnsi="Calibri"/>
          <w:b/>
          <w:sz w:val="20"/>
          <w:szCs w:val="20"/>
        </w:rPr>
        <w:t>MgA. Daniel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hudovský, Ph.D.,</w:t>
      </w:r>
      <w:r>
        <w:rPr>
          <w:rFonts w:cs="Calibri" w:ascii="Calibri" w:hAnsi="Calibri"/>
          <w:sz w:val="20"/>
          <w:szCs w:val="20"/>
        </w:rPr>
        <w:t xml:space="preserve"> který převzal klavírní třídu, včetně korepetice, MgA. Anežky Tomešové – ta nastoupila 4. 11. 2020 na mateřskou dovolenou. Uvádějící učitelkou pro zastupujícího učitele byla BcA. Olga Knotnerová. Informace o dosavadní výuce jednotlivých žáků předala paní učitelka A. Tomešová písemně panu Chudovskému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Přišla velmi smutná zpráva, 20.11. 2020 zemřel ve věku 73 let náš mnohaletý kolega, vynikající kytarista, skvělý pedagog a kamarád ZDENĚK  BAŠTINEC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</w:rPr>
        <w:t xml:space="preserve">Od 12.4.2021 nastoupily jako zástup za mateřskou dovolenou Barborky Danzerové paní učitelky </w:t>
      </w:r>
      <w:r>
        <w:rPr>
          <w:rFonts w:cs="Calibri" w:ascii="Calibri" w:hAnsi="Calibri"/>
          <w:b/>
          <w:sz w:val="20"/>
          <w:szCs w:val="20"/>
        </w:rPr>
        <w:t>Petra Hájková</w:t>
      </w:r>
      <w:r>
        <w:rPr>
          <w:rFonts w:cs="Calibri" w:ascii="Calibri" w:hAnsi="Calibri"/>
          <w:sz w:val="20"/>
          <w:szCs w:val="20"/>
        </w:rPr>
        <w:t xml:space="preserve"> a </w:t>
      </w:r>
      <w:r>
        <w:rPr>
          <w:rFonts w:cs="Calibri" w:ascii="Calibri" w:hAnsi="Calibri"/>
          <w:b/>
          <w:sz w:val="20"/>
          <w:szCs w:val="20"/>
        </w:rPr>
        <w:t>Kristina Pokorná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vádějící učitelkou bude Mgr. Hana Janiššová. Informace o dosavadní výuce jednotlivých žáků jim předala paní učitelka M. Kuchařová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nka Grešová ukončila studium na JAMU a získala bakalářský titu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0"/>
        <w:gridCol w:w="886"/>
        <w:gridCol w:w="8044"/>
      </w:tblGrid>
      <w:tr>
        <w:trPr/>
        <w:tc>
          <w:tcPr>
            <w:tcW w:w="1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  <w:t xml:space="preserve">Akce škŠkolní rok  2020 / 2021 </w:t>
            </w:r>
          </w:p>
          <w:p>
            <w:pPr>
              <w:pStyle w:val="Normal"/>
              <w:ind w:left="-56" w:hanging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eastAsia="cs-CZ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44"/>
              <w:gridCol w:w="6946"/>
            </w:tblGrid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.-24.8. – 9-18 hod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ustředění pěveckého sboru Mamáter, ZUŠ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. – 30.8.2020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ystoupení žáků populárního zpěvu na Soundtracku v Poděbradech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.09.20201 - 9 -12 - Ú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Zahájení školního roku 2020 / 2021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2. – 04.09. - 12.30 – 17.00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mluva rozvrhů, výuka na HO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5.09.2020 - 9:00 – 17.00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oustředění pěveckého sboru Mamáter, ZUŠ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9.09.2020 - 16:00 – S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formativní schůzka Dětské akademie, uč. č. 30, taneční sál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.09.2020 - 16:00 – Č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formativní schůzka rodičů žáků PHV a nových žáků HO, uč. č.23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.09.2020 – 14.00 – Pá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formativní schůzka rodičů a dětí DČ TO Městec Králové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.09.2020 – 14:00 - Pá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formativní schůzka rodičů a dětí DČ TO Poděbrady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.09.2020 – 10:15 - S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enefiční koncert pro Vážku, Divadlo Na Kovárně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.12.2020 – 17:00 – S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táčení 1. adventního koncertu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.12.2020 – 17:00 - Č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táčení 2. adventního koncertu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.12.2020 – 17:00 - S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táčení 3. adventního koncertu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.02.2020 – 18:00 - S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nline koncert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.04.2021 - 10:00 - S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nline pedagogická rada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.04.2021 - 15:30 - S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nline koncert - vysílat se bude 27.4. v 18.hod.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.04.2021 – 15:30 - Č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nline koncert – hudební sál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6.05.2021 – 15:30 – Č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nline koncert – hudební sál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.05.2021 – 15:00 - Po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řídní koncert žáků O. Knotnerové, online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.05.2021 – 17:00 – Pá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řídní koncert žáků Stanislava Měchury, hud. sál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.05.2021 – 12:00 - Po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řídní koncert žáků Blanky Zedníkové, online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.06.2021 - 14:00 - Ú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lentové zkoušky - výtvarný obor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2.06.2021 - 13:00 - S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lentové zkoušky - hudební obor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2.06.2021 – 13:00 - S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ncert pro Luxor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4.06.2021 – 17:00 - Pá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řídní koncert Miroslava Vlka, hud. sál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6.06.2021 – 15:00 - Ne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ystoupení pro Rotary club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7.06.2021 - 12:00 - Po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stupové zkoušky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8.06.2021 - 12:00 - Ú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stupové zkoušky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8.06.2021 - 14:00 - Ú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lentové zkoušky - výtvarný obor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8.06.2021 - 14:45 - Ú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lentové zkoušky - literárně dramatický obor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8.06.2021 - 14:00 - Ú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lentové zkoušky - taneční obor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9.06.2021 - 12:00 - S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stupové zkoušky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.06.2021 - 12:00 - Č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stupové zkoušky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.06.2021 - 12:00 - Pá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stupové zkoušky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.06.2021 - 17:00 - Pá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řídní koncert žáků J. Niederlové, hud. sál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.06.2021 - 13:00 - Po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lentové zkoušky - hudební obor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.06.2021 - 14:45 - Ú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lentové zkoušky - literárně dramatický obor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.06.2021 - 18:00 - Ú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řídní koncert žáků L. Jelínkové, hud. sál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.06.2021 - 19:00 - Ú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řídní koncert žáků K. Kučerové, hud. sál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.06.2021 - 14:00 - S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lentové zkoušky - taneční obor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.06.2021 - 18:00 - S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řídní koncert žáků Z. Janiššové, hud. sál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.06.2021 – 14:00 - Č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řídní koncert žáků A. Chlubnové, hud. sál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.06.2021 – 14:00 - Pá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lentové zkoušky MK – taneční obor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.06.2021 - 14:00 - Po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lentové zkoušky MK - hudební obor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.06.2021 - 18:00 - Po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bsolventský koncert, Divadlo Na Kovárně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.06.2021 – 17:00 - Ú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Třídní večer žáků A. Ptáčkové, hud. sál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.06.2021 - 13:00 - S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lentové zkoušky - hudební obor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.06.2021 - 15:00 - S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řídní koncert žáků R. Krupičky, hud. sál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.06.2021 - 17:30 - S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řídní večer L. Zumrové, Evang. Kostel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.06.2021 - 18:00 - S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bsolventský koncert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.06.2021 - 14:00 - Č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lentové zkoušky MK - výtvarný obor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.06.2021 - 16:00 - Č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děbradské dny poezie – zobcové flétny, harfa, MÚ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.06.2021 - 17:30 - Č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Třídní koncert žáků M. Bláhové, hud. sál 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.06.2021 - 17:30 - Čt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bsolventský koncer Zedníková, Knotnerová, Evang. kostel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.06.2021 - 17:00 - Pá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ernisáž výstavy – foyer divadla – příčná flétna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.06.2021 - 17:00 - Pá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řídní koncert žáků A. Jahnové, hud. sál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.06.2021 - 17:30 - Pá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bsolventský koncert Magdaleny Férové, hud. sál</w:t>
                  </w:r>
                </w:p>
              </w:tc>
            </w:tr>
            <w:tr>
              <w:trPr/>
              <w:tc>
                <w:tcPr>
                  <w:tcW w:w="3044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.06.2021 - 18:00 - Pá</w:t>
                  </w:r>
                </w:p>
              </w:tc>
              <w:tc>
                <w:tcPr>
                  <w:tcW w:w="6946" w:type="dxa"/>
                  <w:tcBorders/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bsolventský koncert Štěpána Káry a Lukáše Nimburskéh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ánované koncerty, vystoupení pro organizace, výstavy, soutěže byly do konce roku 2020 zrušeny nebo přesunuty na rok 2021. Termíny v Divadle Na Kovárně, v Městské knihovně, v Muzeu, v Evangelickém kostele od ledna byly domluveny podle aktuální situace ještě v prosinci 2020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rosinci 2020 se uskutečnily pouze živé přenosy koncertů ZUŠ z divadla ve spolupráci s MKC. Koncerty v divadle 2. +9. + 16. prosince, byly upraveny zvukově a vysílaly se živě v adventní neděle,  6. +13. +20. prosince vždy v 17 hodin prostřednictvím Facebooku MKC 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Soutěže MŠMT ČR se ve školním roce 2020 /2021 nekonaly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ŠMT letos vypsalo pouze několik DISTANČNÍCH SOUTĚŽÍ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 xml:space="preserve">Údaje o změně počtu žáků k 1. 9. 2020: </w:t>
      </w:r>
      <w:r>
        <w:rPr>
          <w:rFonts w:cs="Calibri"/>
          <w:bCs/>
          <w:sz w:val="20"/>
          <w:szCs w:val="20"/>
        </w:rPr>
        <w:t xml:space="preserve"> kapacita školy nabyla překročen</w:t>
      </w:r>
      <w:r>
        <w:rPr>
          <w:rFonts w:cs="Calibri"/>
          <w:sz w:val="20"/>
          <w:szCs w:val="20"/>
        </w:rPr>
        <w:t xml:space="preserve">a, k 30 .9. 2020 </w:t>
      </w:r>
    </w:p>
    <w:p>
      <w:pPr>
        <w:pStyle w:val="Odstavecseseznamem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689 žáků, během října doplněno z čekatelů na 700, v době distanční výuky odhlášeno 5 žáků, ale do kapacity bylo doplněno z čekatelů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počet čerpán pravidelně, nemáme dluh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lňková činnost probíhá v Tanečních přípravných kurzech v Poděbradech, na pobočce v Městci Králové byly kurzy od listopadu přerušeny, DA a Mamáter – výuka přerušena v říjnu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na počet žáků nám přidělené úvazky stačily, ale potřebovali bychom pronajmout vyhovující prostory pro výuku bicích nástrojů, LDO, šatna TO…. realizace další vestavby v půdních prostorech budovy pro výuku ZUŠ není aktuální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v čerpání prostředků státního rozpočtu je plynulý, do konce roku můžeme zakoupit nástroje i vybavit třídy potřebnými pomůckami i nábytkem. Finance na DVPP, platy, dohody, FKSP jsou čerpány podle finančního plánu do konce roku 2020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vestiční finanční příspěvek od zřizovatele na Resuscitační komplet s AED s kyslíkovým generátorem ve výši 66.549 Kč ZUŠ nevyužije, příspěvek je v celé výši vrácen na účet zřizovatele; ZUŠ obdržela 600 respirátorů zdarma, jsou všem zaměstnancům k dispozic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cs-CZ"/>
        </w:rPr>
        <w:t>Z listopadové pedagogické rady: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měna interních předpisů škol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Ředitel školy vydává nový vnitřní předpis – k práci z domova při distanční výuce, kterým stanovuje rámcová pravidla. Konkrétní pravidla pro jednotlivé zaměstnance budou sjednávána v písemné dohodě o práci z domova, návrh textu je součástí vnitřního předpisu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ejnovější metodika k distančnímu vzdělávání, která byla školám zaslána ministerstvem, doporučuje/požaduje doplnění školního řádu k tomuto způsobu výuky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ávrh na doplnění se týká povinností žáků, režimu, způsobu hodnocení: BOZP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Style w:val="Fontstyle01"/>
          <w:rFonts w:cs="Calibri" w:ascii="Calibri" w:hAnsi="Calibri"/>
          <w:sz w:val="20"/>
          <w:szCs w:val="20"/>
        </w:rPr>
        <w:t>Školní řád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br/>
      </w:r>
      <w:r>
        <w:rPr>
          <w:rStyle w:val="Fontstyle21"/>
          <w:rFonts w:cs="Calibri" w:ascii="Calibri" w:hAnsi="Calibri"/>
          <w:b/>
          <w:bCs/>
          <w:sz w:val="20"/>
          <w:szCs w:val="20"/>
        </w:rPr>
        <w:t>Pokud Ministerstvo školství, mládeže a tělovýchovy stanoví právním předpisem či mimořádným opatřením pravidla, která budou odlišná od pravidel tohoto školního řádu, pak ustanovení školního řádu, které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Style w:val="Fontstyle21"/>
          <w:rFonts w:cs="Calibri" w:ascii="Calibri" w:hAnsi="Calibri"/>
          <w:b/>
          <w:bCs/>
          <w:sz w:val="20"/>
          <w:szCs w:val="20"/>
        </w:rPr>
        <w:t>jsou s nimi v rozporu, se nepoužijí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br/>
      </w:r>
      <w:r>
        <w:rPr>
          <w:rStyle w:val="Fontstyle21"/>
          <w:rFonts w:cs="Calibri" w:ascii="Calibri" w:hAnsi="Calibri"/>
          <w:b/>
          <w:bCs/>
          <w:sz w:val="20"/>
          <w:szCs w:val="20"/>
          <w:u w:val="single"/>
        </w:rPr>
        <w:t>Povinnosti žáků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br/>
      </w:r>
      <w:r>
        <w:rPr>
          <w:rStyle w:val="Fontstyle21"/>
          <w:rFonts w:cs="Calibri" w:ascii="Calibri" w:hAnsi="Calibri"/>
          <w:b/>
          <w:bCs/>
          <w:sz w:val="20"/>
          <w:szCs w:val="20"/>
        </w:rPr>
        <w:t xml:space="preserve">Žáci ZUŠ se mohou zúčastnit distanční výuky, kterou škola povinně poskytuje. Školné se nevrací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Style w:val="Fontstyle21"/>
          <w:rFonts w:cs="Calibri" w:ascii="Calibri" w:hAnsi="Calibri"/>
          <w:b/>
          <w:bCs/>
          <w:sz w:val="20"/>
          <w:szCs w:val="20"/>
        </w:rPr>
        <w:t>Učitel-žák-rodič jsou v distančním kontaktu a konzultují možnosti distanční, konzultační či prezenční výuky podle hygienických pravide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Style w:val="Fontstyle21"/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Style w:val="Fontstyle21"/>
          <w:rFonts w:cs="Calibri" w:ascii="Calibri" w:hAnsi="Calibri"/>
          <w:b/>
          <w:bCs/>
          <w:sz w:val="20"/>
          <w:szCs w:val="20"/>
        </w:rPr>
        <w:t>Žák je povinen být v případě mimořádných opatření vybaven ochrannými prostředky dýchacích cest a používat je předepsaným způsobem. Žák, učitel, rodič se řídí hygienickými nařízeními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Style w:val="Fontstyle21"/>
          <w:rFonts w:cs="Calibri" w:ascii="Calibri" w:hAnsi="Calibri"/>
          <w:sz w:val="20"/>
          <w:szCs w:val="20"/>
          <w:u w:val="single"/>
        </w:rPr>
        <w:t>Režim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Style w:val="Fontstyle21"/>
          <w:rFonts w:cs="Calibri" w:ascii="Calibri" w:hAnsi="Calibri"/>
          <w:sz w:val="20"/>
          <w:szCs w:val="20"/>
        </w:rPr>
        <w:t>Režim vyučovacích hodin a přestávek, rozvrh při prezenční výuce, se nevztahuje na distanční vzdělávání, zde jsou respektována specifika tohoto způsobu vzdělávání, jako jsou odlišné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Style w:val="Fontstyle21"/>
          <w:rFonts w:cs="Calibri" w:ascii="Calibri" w:hAnsi="Calibri"/>
          <w:sz w:val="20"/>
          <w:szCs w:val="20"/>
        </w:rPr>
        <w:t>technické vybavení a možnosti žáků, náročnost dlouhodobé práce s počítačem, dlouhodobé sledování monitoru, nevhodné držení těla, atd. Délku výuky a přestávek stanovuje pedagog při distančním vzdělávání podle charakteru činnosti a s přihlédnutím k základním fyziologickým potřebám žáků, jejich schopnostem a reakcím.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Style w:val="Fontstyle21"/>
          <w:rFonts w:cs="Calibri" w:ascii="Calibri" w:hAnsi="Calibri"/>
          <w:sz w:val="20"/>
          <w:szCs w:val="20"/>
        </w:rPr>
        <w:t xml:space="preserve">Distanční vzdělávání škola přizpůsobí podmínkám žáků a zajistí- on-line výukou, kombinací synchronní on-line výukou (pedagogický pracovník pracuje v určené době se žákem prostřednictvím komunikační platformy) a asynchronní výukou (žáci pracují individuálně, tempo a čas si volí sami); časové rozvržení takovéto výuky odpovídá zhruba časovému rozvržení prezenční výuky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Style w:val="Fontstyle21"/>
          <w:rFonts w:cs="Calibri" w:ascii="Calibri" w:hAnsi="Calibri"/>
          <w:sz w:val="20"/>
          <w:szCs w:val="20"/>
        </w:rPr>
        <w:t>- off-line výukou, bez kontaktů přes internet, a to buď předáváním písemných materiálů poštou či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Style w:val="Fontstyle21"/>
          <w:rFonts w:cs="Calibri" w:ascii="Calibri" w:hAnsi="Calibri"/>
          <w:sz w:val="20"/>
          <w:szCs w:val="20"/>
        </w:rPr>
        <w:t>osobním vyzvedáváním, telefonicky,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Style w:val="Fontstyle21"/>
          <w:rFonts w:cs="Calibri" w:ascii="Calibri" w:hAnsi="Calibri"/>
          <w:sz w:val="20"/>
          <w:szCs w:val="20"/>
        </w:rPr>
        <w:t>- individuálními konzultacemi žáků a pedagogických pracovníků,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Style w:val="Fontstyle21"/>
          <w:rFonts w:cs="Calibri" w:ascii="Calibri" w:hAnsi="Calibri"/>
          <w:sz w:val="20"/>
          <w:szCs w:val="20"/>
        </w:rPr>
        <w:t>- komunikací pedagogických pracovníků se zákonnými zástupci žáků,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Style w:val="Fontstyle21"/>
          <w:rFonts w:cs="Calibri" w:ascii="Calibri" w:hAnsi="Calibri"/>
          <w:sz w:val="20"/>
          <w:szCs w:val="20"/>
        </w:rPr>
        <w:t>- informováním žáka o jeho výsledcích, poskytováním zpětné vazby, uplatňováním zejména formativního hodnocení, a vedení žáka k sebehodnocení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Style w:val="Fontstyle21"/>
          <w:rFonts w:cs="Calibri" w:ascii="Calibri" w:hAnsi="Calibri"/>
          <w:sz w:val="20"/>
          <w:szCs w:val="20"/>
        </w:rPr>
        <w:t>- pravidelnou a průběžnou komunikací s žákem, způsobem odpovídajícím jeho možnostem, technickému vybavení a rodinným podmínkám,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Style w:val="Fontstyle21"/>
          <w:rFonts w:cs="Calibri" w:ascii="Calibri" w:hAnsi="Calibri"/>
          <w:sz w:val="20"/>
          <w:szCs w:val="20"/>
        </w:rPr>
        <w:t>- průběžnou kontrolní a hospitační činnost vedení školy.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Style w:val="Fontstyle21"/>
          <w:rFonts w:cs="Calibri" w:ascii="Calibri" w:hAnsi="Calibri"/>
          <w:sz w:val="20"/>
          <w:szCs w:val="20"/>
        </w:rPr>
        <w:t xml:space="preserve">Při distančním vzdělávání nelze realizovat vzdělávání v rozsahu plánovaném pro prezenční výuku, škola se zaměří především na stěžejní očekávané výstupy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Style w:val="Fontstyle21"/>
          <w:rFonts w:cs="Calibri" w:ascii="Calibri" w:hAnsi="Calibri"/>
          <w:sz w:val="20"/>
          <w:szCs w:val="20"/>
        </w:rPr>
        <w:t>Priority ve vzdělávání budou operativně určovány podle délky distanční výuky, zda půjde o krátkodobé či dlouhodobé zákazy přítomnosti žáků ve školách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Veškeré změny ve vzdělávacím obsahu a tematických plánech, přesuny učiva, vypuštění učiva škola eviduje a využije pro případné úpravy vzdělávání v dalším období a úpravy svého školního vzdělávacího programu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br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Hodnocení výsledků vzdělávání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br/>
        <w:t>Při distančním vzdělávání, zajišťovaném jakoukoli formou, žák vždy dostane zpětnou vazbu o výsledcích svého vzdělávání a plnění zadaných úkolů, je uplatňováno především formativní hodnocení, jak klasifikačním stupněm, tak slovním hodnocením. Po uzavření určitých celků učiva je provedeno sumativní hodnocení výsledků žáka při osvojování učiva tohoto celku.</w:t>
        <w:br/>
        <w:t>Výsledky vzdělávání prezenční formou jsou dokládány i písemnými pracemi žáka (např. v Nauce o hudbě apod,), při distanční výuce výsledky jeho práce ukládány ve formě osobního portfolia, v listinné, nebo digitální podobě.</w:t>
        <w:br/>
        <w:t>Zapojení žáka či nedostačující míra zapojení do distanční výuky se neodrazí v hodnocení klasifikačním stupněm.</w:t>
        <w:br/>
        <w:t>Zákonní zástupci jsou při distančním vzdělávání informováni průběžně, pravidelně ve stanovených intervalech, prostřednictvím emailu či telefonicky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Cs/>
          <w:color w:val="000000"/>
          <w:sz w:val="20"/>
          <w:szCs w:val="20"/>
          <w:u w:val="single"/>
        </w:rPr>
        <w:t>Z webových stránek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highlight w:val="yellow"/>
        </w:rPr>
        <w:br/>
      </w:r>
      <w:r>
        <w:rPr>
          <w:rFonts w:cs="Calibri" w:ascii="Calibri" w:hAnsi="Calibri"/>
          <w:b/>
          <w:sz w:val="20"/>
          <w:szCs w:val="20"/>
          <w:u w:val="single"/>
        </w:rPr>
        <w:t>Všichni zaměstnanci ZUŠ a žáci budou dodržovat hygienická pravidl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stup do budovy školy je umožněn pouze žákům, nikoliv doprovázejícím osobám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Všichni žáci i zaměstnanci školy nosí ve společných prostorách roušky.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aždý žák bude mít s sebou sáček na uložení 1 – 2 roušky.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Žáci se nebudou shlukovat na schodišti ani v chodbách před učebno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 přezutí u botníků si u bezdotykového dávkovače otřou ruce dezinfekcí, roušku odkládají dle pokynů až ve třídě do svého sáčku, na chodbách a toaletách roušku nosí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ři přesunech po budově je vhodné dodržení odstupů nejméně 1,5 metru.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oalety jsou vybaveny mýdlem v dávkovači a jednorázovými papírovými ručníky pro bezpečné osušení rukou, dezinfekce v bezdotykovém dávkovači je před toaletami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Úklid a dezinfekce toalet probíhá minimálně jednou denně. Škola zajistila dostatečné množství dezinfekce. Dezinfekční prostředky na ruce jsou přidělovány i do učeben. Časté větrání budovy a učeben je zásadním preventivním faktorem (minimálně jednou za hodinu po dobu 5 min)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Úklidový personál je informován a poučen o hygienických zásadách a o potřebě čištění a dezinfekce povrchů a předmětů.  Důkladné čištění všech místností, ve kterých se žáci, pedagogové a další pracovníci školy nacházejí, je prováděno nejméně jednou denně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kud se u pedagoga, žáka – rodiče změní zdravotní rizikový faktor, bude podle zdravotního stavu změněna kontaktní výuka na výuku distanční a obráceně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ěkuji za pochopení a věřím, že se nám podaří vše zvládnout ve zdraví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gr. Hana Janišš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ážení rodiče,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 pondělí 25. 5. 2020 zahajují prezenční výuku hromadné předměty - </w:t>
      </w:r>
      <w:r>
        <w:rPr>
          <w:rFonts w:cs="Calibri" w:ascii="Calibri" w:hAnsi="Calibri"/>
          <w:b/>
          <w:sz w:val="20"/>
          <w:szCs w:val="20"/>
        </w:rPr>
        <w:t>Výtvarný obor, Taneční obor 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iterárně dramatický obor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sz w:val="20"/>
          <w:szCs w:val="20"/>
          <w:u w:val="single"/>
        </w:rPr>
        <w:t>podle pokynů jednotlivých učitelů oboru</w:t>
      </w:r>
      <w:r>
        <w:rPr>
          <w:rFonts w:cs="Calibri" w:ascii="Calibri" w:hAnsi="Calibri"/>
          <w:b/>
          <w:sz w:val="20"/>
          <w:szCs w:val="20"/>
        </w:rPr>
        <w:t xml:space="preserve"> ! </w:t>
      </w:r>
      <w:r>
        <w:rPr>
          <w:rFonts w:cs="Calibri" w:ascii="Calibri" w:hAnsi="Calibri"/>
          <w:bCs/>
          <w:sz w:val="20"/>
          <w:szCs w:val="20"/>
        </w:rPr>
        <w:t xml:space="preserve">Výuka </w:t>
      </w:r>
      <w:r>
        <w:rPr>
          <w:rFonts w:cs="Calibri" w:ascii="Calibri" w:hAnsi="Calibri"/>
          <w:sz w:val="20"/>
          <w:szCs w:val="20"/>
        </w:rPr>
        <w:t xml:space="preserve">se řídí hygienickými požadavky, povoleným počtem žáků ve třídách a prostorovými možnostmi z toho vyplývající. Rozhodnutí, zda bude žák navštěvovat prezenční výuku nebo bude pokračovat v distanční výuce, sdělí rodiče učiteli příslušného oboru. Na </w:t>
      </w:r>
      <w:r>
        <w:rPr>
          <w:rFonts w:cs="Calibri" w:ascii="Calibri" w:hAnsi="Calibri"/>
          <w:b/>
          <w:sz w:val="20"/>
          <w:szCs w:val="20"/>
        </w:rPr>
        <w:t>Výtvarném oboru</w:t>
      </w:r>
      <w:r>
        <w:rPr>
          <w:rFonts w:cs="Calibri" w:ascii="Calibri" w:hAnsi="Calibri"/>
          <w:sz w:val="20"/>
          <w:szCs w:val="20"/>
        </w:rPr>
        <w:t xml:space="preserve"> bude nadále vyučovat jen distančně paní učitelka Markéta Tomková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Hudební obor</w:t>
      </w:r>
      <w:r>
        <w:rPr>
          <w:rFonts w:cs="Calibri" w:ascii="Calibri" w:hAnsi="Calibri"/>
          <w:sz w:val="20"/>
          <w:szCs w:val="20"/>
        </w:rPr>
        <w:t xml:space="preserve"> rozšiřuje výuku o korepetice a komorní soubory do 4 žáků v jednotlivých třídách.  Komorní soubory do 7 žáků se budou vyučovat v Hudebním sále, kde je větší prostor.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ebudou se do konce června vyučovat pěvecké sbory a orchestry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zhledem k velmi přísným hygienickým požadavkům a povolenému počtu žáků ve třídách, </w:t>
        <w:br/>
        <w:t>které bychom nebyli schopni dodržet, vedení školy rozhodlo, že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přípravná hudební výchova </w:t>
        <w:br/>
        <w:t>i nauka o hudbě bude nadále probíhat pouze distančním způsobem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ždý žák, který přijde poprvé od 25. 5. 2020 na prezenční výuku do jakéhokoli oboru ZUŠ, přinese vyplněné a podepsané rodičem Čestné prohlášení, které je ke stažení na webu ZUŠ nebo si jej můžete vyzvednout za hlavními dveřmi u vchodu do ZUŠ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Všichni zaměstnanci ZUŠ i žáci budou dodržovat hygienická pravidla, která platí od 11.5.2020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Ve výjimečných případech rodič může doprovodit mladší dítě do příslušného poschodí k botníku a po předání žáka učiteli opouští budovu. </w:t>
      </w:r>
      <w:r>
        <w:rPr>
          <w:rFonts w:cs="Calibri" w:ascii="Calibri" w:hAnsi="Calibri"/>
          <w:b/>
          <w:sz w:val="20"/>
          <w:szCs w:val="20"/>
        </w:rPr>
        <w:t xml:space="preserve">Prosím, aby všichni žáci přicházeli maximálně 5 minut před svojí výukou a vždy ohlásili učiteli svůj příchod po zazvonění na svou třídu dole u mříže. Na schodišti ani v chodbách budovy není přípustné se shromažďovat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V případě jakékoli změny ve výuce budete včas informováni pedagogem jednotlivého oboru. Pokud nastane změna ze strany žáka se souhlasem rodiče, prosím nahlaste změnu vždy svému učiteli na příslušném oboru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alentové zkoušky budou probíhat dle rozpisu, který naleznete na webu ZUŠ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ledujte, prosím, oficiální stránky ZUŠ  </w:t>
      </w:r>
      <w:hyperlink r:id="rId8" w:tgtFrame="_blank">
        <w:r>
          <w:rPr>
            <w:rStyle w:val="InternetLink"/>
            <w:rFonts w:cs="Calibri" w:ascii="Calibri" w:hAnsi="Calibri"/>
            <w:sz w:val="20"/>
            <w:szCs w:val="20"/>
          </w:rPr>
          <w:t>www.zus-podebrady.cz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ěkujeme za pochopení a těšíme se na setkání s dětmi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edení školy.</w:t>
        <w:br/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e do Poděbradských novi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rázdninách studenti ZUŠky nezaháleli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omě tradičního tanečního soustředění s profesionálními tanečníky, soustředění kytaristů, využili naši studenti herecké kurzy a soustředění saxofonistů mimo Poděbrady. Klavíristé i harfenice zase využili možnosti nacvičování skladeb v prostorech ZUŠ, kde měl i své soustředění pěvecký sbor MAMÁTER.  Někteří studenti spolupracovali také s Hudební mládeží, která již 15 let pořádá koncem srpna v Poděbradech Letní tábor pro děti od 10 do 18 let. Kdo měl možnost slyšet jejich závěrečné vystoupení 20.8. na Kolonádě, určitě nelitoval!  Zpěváky oddělení populárního zpěvu bylo slyšet na akcích v poděbradském parku – Sraz historických kočárků, Návštěva finalistek Miss ČR, SOUNTRACK. V prostorech ZUŠ probíhá stále výstava absolventských prací výtvarného obor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vní dvě plánovaná vystoupení žáků ZUŠ Otakara Vondrovice pro veřejnost ve školním roce 2020/2021 jsou v poděbradském Divadle Na Kovárně vždy od 18.00 hodin, v úterý 22.9. a ve středu 23.9. ,, Benefiční Koncert žáků pro Diakonii ČCE,, - hudba , zpěv , tanec, recita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ěšíme se na setkání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a janiššová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>Hospodaření a nakládání s majetkem předaným k hospodaření, včetně investičního rozvo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cs-CZ"/>
        </w:rPr>
        <w:t xml:space="preserve">ZUŠ pravidelně doplňuje archivy jednotlivých oborů, pořizuje podle plánu a potřeby pomůcky pro jednotlivé obory, včetně nástrojů, obnovuje vybavení tříd, kamerovým systémem je posílena bezpečnost přístupu do ZUŠ, zkvalitnění IT infrastruktury (instalovali jsme nový switch, WiFi AP, router  - posilujeme rozvoj elektronické dokumentace. Šetříme na případné vybavení nových  prostor ZUŠ v půdní vestavbě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ZUŠ využívá možnosti získání grantů od města Poděbrady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 - </w:t>
      </w:r>
      <w:r>
        <w:rPr>
          <w:rFonts w:cs="Calibri" w:ascii="Calibri" w:hAnsi="Calibri"/>
          <w:color w:val="000000"/>
          <w:sz w:val="20"/>
          <w:szCs w:val="20"/>
          <w:u w:val="single"/>
          <w:lang w:eastAsia="cs-CZ"/>
        </w:rPr>
        <w:t>účelová dotace na pronájem divadla na rok 2021  -   150 000 Kč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>, sponzorské dary při soutěžích a přehlídkách ( Pekařství Martínek, Sklárny Bohemia, Poděbradka).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2"/>
          <w:numId w:val="8"/>
        </w:numPr>
        <w:suppressAutoHyphens w:val="false"/>
        <w:rPr>
          <w:rFonts w:ascii="Calibri" w:hAnsi="Calibri" w:cs="Calibri"/>
          <w:b/>
          <w:b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cs-CZ"/>
        </w:rPr>
        <w:t>byla zahájena fyzická realizace projektu SF EU –Šablony II a ukončena 30.6.2021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rPr>
          <w:rFonts w:cs="Arial"/>
          <w:b/>
          <w:b/>
          <w:sz w:val="20"/>
          <w:szCs w:val="20"/>
          <w:u w:val="single"/>
          <w:lang w:eastAsia="cs-CZ"/>
        </w:rPr>
      </w:pPr>
      <w:r>
        <w:rPr>
          <w:rFonts w:cs="Arial"/>
          <w:b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sz w:val="20"/>
          <w:szCs w:val="20"/>
          <w:u w:val="single"/>
          <w:lang w:eastAsia="cs-CZ"/>
        </w:rPr>
        <w:t>Ekonomická část výroční zprávy o činnosti školského zařízení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cs-CZ"/>
        </w:rPr>
      </w:pPr>
      <w:r>
        <w:rPr>
          <w:rFonts w:cs="Calibri" w:ascii="Calibri" w:hAnsi="Calibri"/>
          <w:b/>
          <w:sz w:val="20"/>
          <w:szCs w:val="20"/>
          <w:lang w:eastAsia="cs-CZ"/>
        </w:rPr>
        <w:t xml:space="preserve">I. Základní údaje o hospodaření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8"/>
        <w:gridCol w:w="2671"/>
        <w:gridCol w:w="1536"/>
        <w:gridCol w:w="1285"/>
        <w:gridCol w:w="1280"/>
        <w:gridCol w:w="1455"/>
      </w:tblGrid>
      <w:tr>
        <w:trPr/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 xml:space="preserve">Základní údaje o hospodaření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v tis. K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Za rok 20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(k 31. 12.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Za 1. pol. roku 202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(k 30. 6.)</w:t>
            </w:r>
          </w:p>
        </w:tc>
      </w:tr>
      <w:tr>
        <w:trPr>
          <w:trHeight w:val="282" w:hRule="atLeast"/>
        </w:trPr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Činnost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Činnost</w:t>
            </w:r>
          </w:p>
        </w:tc>
      </w:tr>
      <w:tr>
        <w:trPr>
          <w:trHeight w:val="282" w:hRule="atLeast"/>
        </w:trPr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Hlav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Doplňkov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Hlavn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Doplňková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 xml:space="preserve">Náklady celke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1 9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1 8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32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 xml:space="preserve">Výnosy celke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2 2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2 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z toh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říspěvky a dotace na provo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54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ostatní výnos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2 1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2 0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 xml:space="preserve">HOSPODÁŘSKÝ VÝSLEDEK před zdaněním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  <w:u w:val="single"/>
          <w:lang w:eastAsia="cs-CZ"/>
        </w:rPr>
      </w:pPr>
      <w:r>
        <w:rPr>
          <w:rFonts w:cs="Calibri" w:ascii="Calibri" w:hAnsi="Calibri"/>
          <w:b/>
          <w:sz w:val="20"/>
          <w:szCs w:val="20"/>
          <w:u w:val="single"/>
          <w:lang w:eastAsia="cs-CZ"/>
        </w:rPr>
        <w:t>II. Přijaté příspěvky a dota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6"/>
        <w:gridCol w:w="995"/>
        <w:gridCol w:w="5455"/>
        <w:gridCol w:w="1856"/>
      </w:tblGrid>
      <w:tr>
        <w:trPr>
          <w:trHeight w:val="567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Přijaté příspěvky a dotace v tis. K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Za rok 20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(k 31. 12.)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Přijaté dotace ze státního rozpočtu celkem (INV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Přijaté dotace z rozpočtu kraje (včetně vrácených příjmů z pronájmu) celkem (INV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 xml:space="preserve">Přijaté příspěvky a dotace na neinvestiční výdaje ze státního rozpočtu přes účet zřizovatele (MŠMT apod.) celkem (NIV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9 874</w:t>
            </w:r>
          </w:p>
        </w:tc>
      </w:tr>
      <w:tr>
        <w:trPr>
          <w:trHeight w:val="340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z </w:t>
            </w:r>
            <w:r>
              <w:rPr>
                <w:rFonts w:cs="Calibri" w:ascii="Calibri" w:hAnsi="Calibri"/>
                <w:sz w:val="20"/>
                <w:szCs w:val="20"/>
                <w:shd w:fill="F3F3F3" w:val="clear"/>
                <w:lang w:eastAsia="cs-CZ"/>
              </w:rPr>
              <w:t>toh</w:t>
            </w: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římé vzdělávací výdaje celkem (UZ 33 35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9 868</w:t>
            </w:r>
          </w:p>
        </w:tc>
      </w:tr>
      <w:tr>
        <w:trPr>
          <w:trHeight w:val="34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z toh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mzdové výdaje (platy a OPPP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4 603</w:t>
            </w:r>
          </w:p>
        </w:tc>
      </w:tr>
      <w:tr>
        <w:trPr>
          <w:trHeight w:val="34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ostatní celkem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  <w:lang w:eastAsia="cs-CZ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 (vypsat všechny - např. UZ 33 163, 33 005,…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340" w:hRule="exac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z toh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UZ 33 166 soutěž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340" w:hRule="exac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Přijaté příspěvky a dotace na neinvestiční výdaje z rozpočtu kraje celkem (NIV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70</w:t>
            </w:r>
          </w:p>
        </w:tc>
      </w:tr>
      <w:tr>
        <w:trPr>
          <w:trHeight w:val="340" w:hRule="exac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z toho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běžné provozní výdaje celkem (UZ 00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7</w:t>
            </w:r>
          </w:p>
        </w:tc>
      </w:tr>
      <w:tr>
        <w:trPr>
          <w:trHeight w:val="505" w:hRule="exac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ostatní účelové výdaje celk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z toh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UZ 007 náj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Z jiných zdrojů (sponzorské dary, strukturální fondy EU, FM EHP/Norsko atd.)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Příspěvek MěÚ Poděbrady na pronájem Divadla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Na Kovárně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a Havířského kostelíku, sponzorský dar od Rotary klub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6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roce 2020 a 1. pol. roku 2021 hospodařila škola s kladným hospodářským výsledkem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cs-CZ"/>
        </w:rPr>
      </w:pPr>
      <w:r>
        <w:rPr>
          <w:rFonts w:cs="Calibri" w:ascii="Calibri" w:hAnsi="Calibri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UŠ Poděbrady dodržuje schválený finanční plá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Všechny kontroly bez závažných nedostatků s kladným hodnocením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Kvalita nastavení vnitřního řídícího a kontrolního systému</w:t>
      </w:r>
      <w:r>
        <w:rPr>
          <w:rFonts w:cs="Calibri" w:ascii="Calibri" w:hAnsi="Calibri"/>
          <w:b/>
          <w:color w:val="000000"/>
          <w:sz w:val="20"/>
          <w:szCs w:val="20"/>
          <w:lang w:eastAsia="cs-CZ"/>
        </w:rPr>
        <w:t xml:space="preserve"> po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dle zpráv z inspekcí velmi dobrá.</w:t>
      </w:r>
    </w:p>
    <w:p>
      <w:pPr>
        <w:pStyle w:val="Normal"/>
        <w:suppressAutoHyphens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ávěr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e školním roce 2020/2021 škola zajistila pravidelnou činnost vyplývající z jejího zaměření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Činnost školy byla omezena vládními nařízeními, které vyvolala epidemiologická situace s onemocněním SARS -COVID 19. Celá tato situace se odrazila na provozu školy. V době pandemie výuka probíhala distančním způsobem, bylo zrušeno velké množství akcí, koncertů a festivalů, přesto jsme uskutečnili řadu vystoupení, která byla natáčena živě bez diváků nebo předtočena a umístěna na facebooku Divadla Na Kovárně.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ájem ze stran rodičů a potenciálních žáků je stálý a převyšuje kapacitu školy. Tato tendence dokazuje zájem veřejnosti o podobný typ vzdělávání a dobrou prezentaci školy v oblasti kvality výuky a výsledků práce našich žáků a pedagogů. Průběžně doplňujeme vybavení školy moderními výukovými prostředky – hudební nástroje, digitální technologie, notový materiál. Čekáme, zda dojde k rozšíření prostor školy – další etapa vestavby v půdních prostorách budovy, která je majetkem města Poděbrady. Škola nabízí velké spektrum činností nad rozsah práce školy – doplňková činnost, komorní soubory, kapela, soustředění. Vedle pedagogické činnosti se škola významně podílí na kulturním životě regionu díky spolupráci s dalšími organizacemi a školami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o spolupráce se odráží v dalších možnostech školy a je velmi inspirativní pro žáky i rodiče. Zapojuje do práce školy rodiče našich žáků, což bylo asi největším přínosem distanční výuky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erspektiva školy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UŠ Otakara Vondrovice Poděbrady je objektivně instituce, která plní úlohu vzdělávacího a kulturního garanta ve svém regionu. Jedná se o školu s kvalitním pedagogickým sborem. Zájem o studium překračuje kapacitní možnosti školy a dává tímto, možnost důkladného výběru talentovaných žáků pro studium. Vzrůstající podpora školy ze strany rodičů dává dobrý základ pro další rozvoj naší činnosti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ůležitá je také spolupráce se zřizovatelem pro zajištění provozních možností garantovaných státem. Prostorové potřeby školy je potřeba řešit další vestavbou do půdních prostor nejen z pohledu množství žáků, ale i z požadavků PO a BOZP, které v důsledku jiného režimu výuky ZŠ a ZUŠ naráží na určité komplikace ve společných prostorech chodeb hromadných předmětů. Vyřešila by se tím i možnost navýšení kapacity školy a tím i další rozvoj – v oblasti výuky realizovat ŠVP školy a jeho neustálou aktualizaci. Pedagogickému sboru zajistit kvalitní podnětné prostředí pro jeho prá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>V Poděbradech dne</w:t>
        <w:tab/>
        <w:t>30. 9. 2021</w:t>
        <w:tab/>
        <w:tab/>
        <w:tab/>
        <w:tab/>
        <w:tab/>
        <w:t>Mgr. Hana Janiššová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  <w:tab/>
        <w:tab/>
        <w:tab/>
        <w:tab/>
        <w:tab/>
        <w:tab/>
        <w:tab/>
        <w:tab/>
        <w:t xml:space="preserve">         ředitelka ZUŠ Poděb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110" w:hanging="750"/>
      </w:pPr>
      <w:rPr/>
    </w:lvl>
    <w:lvl w:ilvl="2">
      <w:start w:val="2019"/>
      <w:numFmt w:val="decimal"/>
      <w:lvlText w:val="%1.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0" w:hanging="7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  <w:color w:val="FF0000"/>
      <w:lang w:val="en-US"/>
    </w:rPr>
  </w:style>
  <w:style w:type="character" w:styleId="WW8Num13z0">
    <w:name w:val="WW8Num13z0"/>
    <w:qFormat/>
    <w:rPr>
      <w:rFonts w:ascii="Symbol" w:hAnsi="Symbol" w:cs="OpenSymbol"/>
      <w:color w:val="FF0000"/>
      <w:lang w:val="en-US"/>
    </w:rPr>
  </w:style>
  <w:style w:type="character" w:styleId="WW8Num14z0">
    <w:name w:val="WW8Num14z0"/>
    <w:qFormat/>
    <w:rPr>
      <w:rFonts w:ascii="Symbol" w:hAnsi="Symbol" w:cs="OpenSymbol"/>
      <w:color w:val="FF0000"/>
      <w:lang w:val="en-US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color w:val="FF0000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Symbol"/>
      <w:color w:val="00B050"/>
    </w:rPr>
  </w:style>
  <w:style w:type="character" w:styleId="WW8Num21z0">
    <w:name w:val="WW8Num21z0"/>
    <w:qFormat/>
    <w:rPr>
      <w:rFonts w:ascii="Symbol" w:hAnsi="Symbol" w:cs="Courier New"/>
      <w:color w:val="00B050"/>
    </w:rPr>
  </w:style>
  <w:style w:type="character" w:styleId="WW8Num22z0">
    <w:name w:val="WW8Num22z0"/>
    <w:qFormat/>
    <w:rPr>
      <w:rFonts w:ascii="Symbol" w:hAnsi="Symbol" w:cs="Symbol"/>
      <w:color w:val="00B050"/>
      <w:sz w:val="20"/>
      <w:szCs w:val="20"/>
    </w:rPr>
  </w:style>
  <w:style w:type="character" w:styleId="WW8Num23z0">
    <w:name w:val="WW8Num23z0"/>
    <w:qFormat/>
    <w:rPr>
      <w:rFonts w:ascii="Times New Roman" w:hAnsi="Times New Roman" w:cs="Courier New"/>
    </w:rPr>
  </w:style>
  <w:style w:type="character" w:styleId="WW8Num24z0">
    <w:name w:val="WW8Num24z0"/>
    <w:qFormat/>
    <w:rPr>
      <w:rFonts w:ascii="Times New Roman" w:hAnsi="Times New Roman" w:cs="Times New Roman"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u w:val="singl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B05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Normal"/>
    <w:qFormat/>
    <w:pPr>
      <w:numPr>
        <w:ilvl w:val="0"/>
        <w:numId w:val="2"/>
      </w:numPr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Vnitnadresa">
    <w:name w:val="Vnitřní adresa"/>
    <w:basedOn w:val="Normal"/>
    <w:qFormat/>
    <w:pPr/>
    <w:rPr/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1">
    <w:name w:val="Základní text - první odsazený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editelka@zus-podebrady.cz" TargetMode="External"/><Relationship Id="rId5" Type="http://schemas.openxmlformats.org/officeDocument/2006/relationships/hyperlink" Target="mailto:ptackova@zus-podebrady.cz" TargetMode="External"/><Relationship Id="rId6" Type="http://schemas.openxmlformats.org/officeDocument/2006/relationships/hyperlink" Target="http://www.zus-podebrady.cz/" TargetMode="External"/><Relationship Id="rId7" Type="http://schemas.openxmlformats.org/officeDocument/2006/relationships/hyperlink" Target="http://www.facebook.com/divadlopodebrady" TargetMode="External"/><Relationship Id="rId8" Type="http://schemas.openxmlformats.org/officeDocument/2006/relationships/hyperlink" Target="http://www.zus-podebrady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6:00Z</dcterms:created>
  <dc:creator>perisitova</dc:creator>
  <dc:description/>
  <cp:keywords/>
  <dc:language>en-US</dc:language>
  <cp:lastModifiedBy>Adéla Ptáčková</cp:lastModifiedBy>
  <cp:lastPrinted>2021-10-11T15:18:00Z</cp:lastPrinted>
  <dcterms:modified xsi:type="dcterms:W3CDTF">2022-03-22T14:13:00Z</dcterms:modified>
  <cp:revision>3</cp:revision>
  <dc:subject/>
  <dc:title>STRUKTURA VÝROČNÍ ZPRÁVY O ČINNOSTI STŘEDISKA VOLNÉHO ČASU ZA ŠKOLNÍ ROK 2007/2008</dc:title>
</cp:coreProperties>
</file>