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P r o g r a m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KONCERTU PĚVECKÉHO SBORU MAMÁTER A HOSTŮ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FF"/>
          <w:sz w:val="16"/>
          <w:szCs w:val="16"/>
        </w:rPr>
        <w:t xml:space="preserve"> </w:t>
      </w:r>
      <w:r>
        <w:rPr>
          <w:rFonts w:cs="Arial" w:ascii="Arial" w:hAnsi="Arial"/>
          <w:b/>
          <w:color w:val="0000FF"/>
          <w:sz w:val="16"/>
          <w:szCs w:val="16"/>
        </w:rPr>
        <w:t>konaného v úterý 28. 5. 2019 v 18.00 hodin v Havířském kostelíku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eastAsia="Arial" w:cs="Arial" w:ascii="Arial" w:hAnsi="Arial"/>
          <w:b/>
          <w:color w:val="0000FF"/>
          <w:sz w:val="16"/>
          <w:szCs w:val="16"/>
        </w:rPr>
        <w:t xml:space="preserve"> </w:t>
      </w:r>
      <w:r>
        <w:rPr>
          <w:rFonts w:cs="Arial" w:ascii="Arial" w:hAnsi="Arial"/>
          <w:b/>
          <w:color w:val="0000FF"/>
          <w:sz w:val="16"/>
          <w:szCs w:val="16"/>
        </w:rPr>
        <w:t>v Poděbradech</w:t>
      </w:r>
    </w:p>
    <w:p>
      <w:pPr>
        <w:pStyle w:val="Normal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Sally K. Albrecht:  </w:t>
        <w:tab/>
        <w:t>Cantate Domi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. M. Raichl:</w:t>
        <w:tab/>
        <w:tab/>
        <w:t xml:space="preserve">Mila moj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Zd. Lukáš: </w:t>
        <w:tab/>
        <w:tab/>
        <w:t xml:space="preserve">Věneček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 G Young: </w:t>
        <w:tab/>
        <w:tab/>
        <w:t xml:space="preserve">Allelui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5. A. Dvořák: </w:t>
        <w:tab/>
        <w:tab/>
        <w:t xml:space="preserve">V poli zrají višně </w:t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6. R. Valentine:</w:t>
        <w:tab/>
        <w:tab/>
        <w:t>Sonáta Fdur  -  Adagi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7. M. Raichl:</w:t>
        <w:tab/>
        <w:tab/>
        <w:t>Měla jsem já milovníč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. J. S. Bach:  </w:t>
        <w:tab/>
        <w:tab/>
        <w:t xml:space="preserve">Air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. E. Crocker:  </w:t>
        <w:tab/>
        <w:tab/>
        <w:t>Teach Me, O Lor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 P. Eben:</w:t>
        <w:tab/>
        <w:tab/>
        <w:t>Na našem sádk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H. Mancini:</w:t>
        <w:tab/>
        <w:tab/>
        <w:t>The Pink Panth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2. G. Ph. Telemann:</w:t>
        <w:tab/>
        <w:t>Sonáta g moll – Adagi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. A. Nosek:</w:t>
        <w:tab/>
        <w:tab/>
        <w:t>Na ketkovskej vež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. A. Dvořák:</w:t>
        <w:tab/>
        <w:tab/>
        <w:t>Zajatá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. A. Dvořák:</w:t>
        <w:tab/>
        <w:tab/>
        <w:t>Dyby byla kosa nabrošená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6. A. L. Webber: </w:t>
        <w:tab/>
        <w:tab/>
        <w:t>Pie Jes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. Arlen:</w:t>
        <w:tab/>
        <w:tab/>
        <w:t>Ac–cent–tchu- ate the Positiv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činkují:</w:t>
      </w:r>
      <w:r>
        <w:rPr>
          <w:rFonts w:cs="Arial" w:ascii="Arial" w:hAnsi="Arial"/>
          <w:sz w:val="16"/>
          <w:szCs w:val="16"/>
        </w:rPr>
        <w:t xml:space="preserve"> Pěvecký sbor Mamáter – sbormistryně Mgr. Adéla Ptáčková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9750</wp:posOffset>
            </wp:positionH>
            <wp:positionV relativeFrom="paragraph">
              <wp:posOffset>118110</wp:posOffset>
            </wp:positionV>
            <wp:extent cx="342900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 xml:space="preserve">Flétna: Knyplová Anna    – </w:t>
      </w:r>
      <w:r>
        <w:rPr>
          <w:rFonts w:cs="Arial" w:ascii="Arial" w:hAnsi="Arial"/>
          <w:sz w:val="16"/>
          <w:szCs w:val="16"/>
        </w:rPr>
        <w:t>pedagog M. Bláhová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lavírní doprovod:</w:t>
      </w:r>
      <w:r>
        <w:rPr>
          <w:rFonts w:cs="Arial" w:ascii="Arial" w:hAnsi="Arial"/>
          <w:sz w:val="16"/>
          <w:szCs w:val="16"/>
        </w:rPr>
        <w:t xml:space="preserve"> Marie Dobiášová a </w:t>
      </w:r>
      <w:r>
        <w:rPr>
          <w:rFonts w:cs="Arial" w:ascii="Arial" w:hAnsi="Arial"/>
          <w:b/>
          <w:sz w:val="16"/>
          <w:szCs w:val="16"/>
        </w:rPr>
        <w:t>Lenka Grešová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P r o g r a m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16"/>
          <w:szCs w:val="16"/>
        </w:rPr>
        <w:t>KONCERTU PĚVECKÉHO SBORU MAMÁTER A HOSTŮ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FF"/>
          <w:sz w:val="16"/>
          <w:szCs w:val="16"/>
        </w:rPr>
        <w:t xml:space="preserve"> </w:t>
      </w:r>
      <w:r>
        <w:rPr>
          <w:rFonts w:cs="Arial" w:ascii="Arial" w:hAnsi="Arial"/>
          <w:b/>
          <w:color w:val="0000FF"/>
          <w:sz w:val="16"/>
          <w:szCs w:val="16"/>
        </w:rPr>
        <w:t>konaného v úterý 28. 5. 2019 v 18.00 hodin v Havířském kostelíku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eastAsia="Arial" w:cs="Arial" w:ascii="Arial" w:hAnsi="Arial"/>
          <w:b/>
          <w:color w:val="0000FF"/>
          <w:sz w:val="16"/>
          <w:szCs w:val="16"/>
        </w:rPr>
        <w:t xml:space="preserve"> </w:t>
      </w:r>
      <w:r>
        <w:rPr>
          <w:rFonts w:cs="Arial" w:ascii="Arial" w:hAnsi="Arial"/>
          <w:b/>
          <w:color w:val="0000FF"/>
          <w:sz w:val="16"/>
          <w:szCs w:val="16"/>
        </w:rPr>
        <w:t>v Poděbradech</w:t>
      </w:r>
    </w:p>
    <w:p>
      <w:pPr>
        <w:pStyle w:val="Normal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Sally K. Albrecht:  </w:t>
        <w:tab/>
        <w:t>Cantate Domi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. M. Raichl:</w:t>
        <w:tab/>
        <w:tab/>
        <w:t xml:space="preserve">Mila moj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Zd. Lukáš: </w:t>
        <w:tab/>
        <w:tab/>
        <w:t xml:space="preserve">Věneček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 G Young: </w:t>
        <w:tab/>
        <w:tab/>
        <w:t xml:space="preserve">Allelui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5. A. Dvořák: </w:t>
        <w:tab/>
        <w:tab/>
        <w:t xml:space="preserve">V poli zrají višně </w:t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6. R. Valentine:</w:t>
        <w:tab/>
        <w:tab/>
        <w:t>Sonáta Fdur  -  Adagi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7. M. Raichl:</w:t>
        <w:tab/>
        <w:tab/>
        <w:t>Měla jsem já milovníč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. J. S. Bach:  </w:t>
        <w:tab/>
        <w:tab/>
        <w:t xml:space="preserve">Air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. E. Crocker:  </w:t>
        <w:tab/>
        <w:tab/>
        <w:t>Teach Me, O Lor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 P. Eben:</w:t>
        <w:tab/>
        <w:tab/>
        <w:t>Na našem sádk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H. Mancini:</w:t>
        <w:tab/>
        <w:tab/>
        <w:t>The Pink Panth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2. G. Ph. Telemann:</w:t>
        <w:tab/>
        <w:t>Sonáta g moll – Adagi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. A. Nosek:</w:t>
        <w:tab/>
        <w:tab/>
        <w:t>Na ketkovskej vež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. A. Dvořák:</w:t>
        <w:tab/>
        <w:tab/>
        <w:t>Zajatá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. A. Dvořák:</w:t>
        <w:tab/>
        <w:tab/>
        <w:t>Dyby byla kosa nabrošená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6. A. L. Webber: </w:t>
        <w:tab/>
        <w:tab/>
        <w:t>Pie Jes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. Arlen:</w:t>
        <w:tab/>
        <w:tab/>
        <w:t>Ac–cent–tchu- ate the Positiv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činkují:</w:t>
      </w:r>
      <w:r>
        <w:rPr>
          <w:rFonts w:cs="Arial" w:ascii="Arial" w:hAnsi="Arial"/>
          <w:sz w:val="16"/>
          <w:szCs w:val="16"/>
        </w:rPr>
        <w:t xml:space="preserve"> Pěvecký sbor Mamáter – sbormistryně Mgr. Adéla Ptáčková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9750</wp:posOffset>
            </wp:positionH>
            <wp:positionV relativeFrom="paragraph">
              <wp:posOffset>118110</wp:posOffset>
            </wp:positionV>
            <wp:extent cx="342900" cy="594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 xml:space="preserve">Flétna: Knyplová Anna    – </w:t>
      </w:r>
      <w:r>
        <w:rPr>
          <w:rFonts w:cs="Arial" w:ascii="Arial" w:hAnsi="Arial"/>
          <w:sz w:val="16"/>
          <w:szCs w:val="16"/>
        </w:rPr>
        <w:t>pedagog M. Bláhová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lavírní doprovod:</w:t>
      </w:r>
      <w:r>
        <w:rPr>
          <w:rFonts w:cs="Arial" w:ascii="Arial" w:hAnsi="Arial"/>
          <w:sz w:val="16"/>
          <w:szCs w:val="16"/>
        </w:rPr>
        <w:t xml:space="preserve"> Marie Dobiášová a </w:t>
      </w:r>
      <w:r>
        <w:rPr>
          <w:rFonts w:cs="Arial" w:ascii="Arial" w:hAnsi="Arial"/>
          <w:b/>
          <w:sz w:val="16"/>
          <w:szCs w:val="16"/>
        </w:rPr>
        <w:t>Lenka Grešová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188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15:00Z</dcterms:created>
  <dc:creator>Ivana Jeklová</dc:creator>
  <dc:description/>
  <cp:keywords/>
  <dc:language>en-US</dc:language>
  <cp:lastModifiedBy>Adéla Ptáčková</cp:lastModifiedBy>
  <cp:lastPrinted>2019-05-21T14:16:00Z</cp:lastPrinted>
  <dcterms:modified xsi:type="dcterms:W3CDTF">2019-05-22T15:43:00Z</dcterms:modified>
  <cp:revision>6</cp:revision>
  <dc:subject/>
  <dc:title>P r o g r a m</dc:title>
</cp:coreProperties>
</file>